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02 июля  2009 года                                                                                 №  14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о внесении изменений в бюджет  муниципального образования  муниципальный округ Звездное на 2009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29.04.2009 года № 13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Утвердить бюджет муниципального образования муниципальный округ Звездное на 2009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58 405,5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63 405,5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5 000,0 тысяч рублей.</w:t>
      </w:r>
    </w:p>
    <w:p>
      <w:pPr>
        <w:pStyle w:val="Normal"/>
        <w:ind w:firstLine="360"/>
        <w:jc w:val="both"/>
        <w:rPr/>
      </w:pPr>
      <w:r>
        <w:rPr/>
        <w:t>1.2. Учесть в бюджете муниципального образования муниципальный округ Звездное на 2009 год  доходы по закрепленным доходным источниками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ходы бюджета муниципального образования муниципальный округ Звездное на 2009 год по ведомственной структуре  согласно Приложению 2 к настоящему Решению. 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09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09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09 год согласно Приложению 5 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8 354,5 тысяч 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6 294,0 тысяч 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униципального округа Звездное</w:t>
        <w:tab/>
        <w:tab/>
        <w:t xml:space="preserve">                               </w:t>
        <w:tab/>
        <w:t xml:space="preserve">                 П.Г. Зеленк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III Созыва № 3 от 02.07.2009 г.       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8:00Z</dcterms:created>
  <dc:creator>t.beletskaya</dc:creator>
  <dc:description/>
  <cp:keywords/>
  <dc:language>en-US</dc:language>
  <cp:lastModifiedBy>Елена Анатольевна</cp:lastModifiedBy>
  <cp:lastPrinted>2009-06-25T15:13:00Z</cp:lastPrinted>
  <dcterms:modified xsi:type="dcterms:W3CDTF">2009-07-07T08:34:00Z</dcterms:modified>
  <cp:revision>7</cp:revision>
  <dc:subject/>
  <dc:title>МУНИЦИПАЛЬНОЕ ОБРАЗОВАНИЕ</dc:title>
</cp:coreProperties>
</file>