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его созыва </w:t>
      </w:r>
    </w:p>
    <w:p>
      <w:pPr>
        <w:pStyle w:val="Heading2"/>
        <w:pBdr>
          <w:bottom w:val="single" w:sz="12" w:space="1" w:color="000000"/>
        </w:pBdr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 xml:space="preserve">Санкт - Петербург, ул. Алтайская 13        </w:t>
      </w:r>
    </w:p>
    <w:p>
      <w:pPr>
        <w:pStyle w:val="Normal"/>
        <w:jc w:val="cent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center"/>
        <w:rPr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РЕШЕНИЕ</w:t>
      </w:r>
    </w:p>
    <w:p>
      <w:pPr>
        <w:pStyle w:val="Normal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2</w:t>
      </w:r>
      <w:r>
        <w:rPr>
          <w:lang w:val="en-US"/>
        </w:rPr>
        <w:t xml:space="preserve">9 </w:t>
      </w:r>
      <w:r>
        <w:rPr/>
        <w:t xml:space="preserve">апреля  2009 года                                                                                                  № </w:t>
      </w:r>
      <w:r>
        <w:rPr>
          <w:lang w:val="en-US"/>
        </w:rPr>
        <w:t>12</w:t>
      </w:r>
    </w:p>
    <w:p>
      <w:pPr>
        <w:pStyle w:val="Normal"/>
        <w:rPr/>
      </w:pPr>
      <w:r>
        <w:rPr/>
        <w:t xml:space="preserve">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420"/>
      </w:tblGrid>
      <w:tr>
        <w:trPr/>
        <w:tc>
          <w:tcPr>
            <w:tcW w:w="69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создании учебно-консультационного пункт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подготовке и обучению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требованиями Закона Российской Федерации от 12.02.1998 г. № 28-ФЗ «О гражданской обороне», Закона Российской Федерации от 21.12.1994 г. № 68-ФЗ «О защите населения и территорий от чрезвычайных ситуаций природного и техногенного характера», Закона Российской Федерации от 21.12.1994 г. № 69-ФЗ «О пожарной безопасности» и во исполнение Закона Санкт – Петербурга от 07.06.2005 г. № 237-30 «Об организации местного самоуправления в Санкт - Петербурге»,  целевой  программы по защите населения на территории  муниципального образования Муниципальный округ Звездное  от чрезвычайных ситуаций природного и техногенного характера на 2008-2010 гг., утвержденной Решением Муниципального Совета муниципального образования Муниципальный округ Звездное № 29 от 15.11.2007 г. Муниципальный Совет муниципального образования Муниципальный округ  Звездное</w:t>
      </w:r>
    </w:p>
    <w:p>
      <w:pPr>
        <w:pStyle w:val="Normal"/>
        <w:jc w:val="both"/>
        <w:rPr>
          <w:bCs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ть на базе муниципального образования Муниципальный округ Звездное учебно-консультационный пункт (далее УКП) по подготовке и обучению неработающего населения способам защиты и действий в чрезвычайных ситуациях, а также способам защиты  от опасностей, возникающих при ведении военных действий или вследствие этих действ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просы организации УКП и обучения населения МО МО Звездное поручить Заместителю Главы муниципального образования  Муниципальный округ  Звездное Васильевой Е.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ить место расположения УКП по адресу: Санкт – Петербург, ул. Орджоникидзе, д.18 – школа № 67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материально-техническое состояние учебно-материальной базы УКП согласно требованиям, предъявляемым к УК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й округ  Звездное</w:t>
        <w:tab/>
        <w:tab/>
        <w:t xml:space="preserve">                                    </w:t>
        <w:tab/>
        <w:t xml:space="preserve">П.Г. Зеленков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№2 от 29.04.2009г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90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8:29:00Z</dcterms:created>
  <dc:creator>User</dc:creator>
  <dc:description/>
  <cp:keywords/>
  <dc:language>en-US</dc:language>
  <cp:lastModifiedBy>Елена Анатольевна</cp:lastModifiedBy>
  <cp:lastPrinted>2009-04-27T12:01:00Z</cp:lastPrinted>
  <dcterms:modified xsi:type="dcterms:W3CDTF">2009-04-30T08:18:00Z</dcterms:modified>
  <cp:revision>14</cp:revision>
  <dc:subject/>
  <dc:title>МУНИЦИПАЛЬНОЕ ОБРАЗОВАНИЕ </dc:title>
</cp:coreProperties>
</file>