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26 марта 2009 года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внесении изменений в бюджет  муниципального образования  Муниципальный округ Звездное на 2009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jc w:val="both"/>
        <w:rPr/>
      </w:pPr>
      <w:r>
        <w:rPr/>
        <w:t>1. Внести в Решение Муниципального Совета МО МО Звездное от 29.12.2008 года № 54 изменения и дополнения,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1.1. Утвердить бюджет муниципального образования Муниципальный округ Звездное на 2009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58 405,5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63 405,5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5 000,0 тысяч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09 год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>1.3. Утвердить расходы бюджета муниципального образования Муниципальный округ Звездное на 2009 год по ведомственной структуре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09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09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09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354,5 тысяч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294,0 тысяч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/>
        <w:t xml:space="preserve"> Созыва № 1 от 26 марта 2009 г.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60"/>
        <w:gridCol w:w="1320"/>
      </w:tblGrid>
      <w:tr>
        <w:trPr>
          <w:trHeight w:val="25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6.03.2009 года № 1  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09 году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(тыс. руб.)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0 00000 00 0000 00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51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0000 00 0000 000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35,0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30,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 930,0</w:t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905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0000 00 0000 00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96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00 00 0000 11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96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596,0</w:t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0000 00 0000 00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9 04000 00 0000 1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0000 00 0000 00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00,0</w:t>
            </w:r>
          </w:p>
        </w:tc>
      </w:tr>
      <w:tr>
        <w:trPr>
          <w:trHeight w:val="50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3000 00 0000 13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</w:tr>
      <w:tr>
        <w:trPr>
          <w:trHeight w:val="18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30 03 0000 13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0000 00 0000 00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4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06000 01 0000 14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0,0</w:t>
            </w:r>
          </w:p>
        </w:tc>
      </w:tr>
      <w:tr>
        <w:trPr>
          <w:trHeight w:val="129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140,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54,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4,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4,5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0,5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60,5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6,0</w:t>
            </w:r>
          </w:p>
        </w:tc>
      </w:tr>
      <w:tr>
        <w:trPr>
          <w:trHeight w:val="18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,5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0 0000 1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4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 294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25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оплату труда приемному родителю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0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405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Глава МО МО Звездное                                             П.Г. Зелен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51"/>
        <w:gridCol w:w="753"/>
        <w:gridCol w:w="997"/>
        <w:gridCol w:w="980"/>
        <w:gridCol w:w="897"/>
        <w:gridCol w:w="924"/>
      </w:tblGrid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2  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03.2009  № 1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я муниципальный округ Звездное на 2009 год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подразд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9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79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1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1,0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,0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1 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0</w:t>
            </w:r>
          </w:p>
        </w:tc>
      </w:tr>
      <w:tr>
        <w:trPr>
          <w:trHeight w:val="94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0,0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4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4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аграждения депутатам, осуществляющим свои полномочия на непостоянной основ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0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0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0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2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7 00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0,0</w:t>
            </w:r>
          </w:p>
        </w:tc>
      </w:tr>
      <w:tr>
        <w:trPr>
          <w:trHeight w:val="7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1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,0</w:t>
            </w:r>
          </w:p>
        </w:tc>
      </w:tr>
      <w:tr>
        <w:trPr>
          <w:trHeight w:val="8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56,5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69,5</w:t>
            </w:r>
          </w:p>
        </w:tc>
      </w:tr>
      <w:tr>
        <w:trPr>
          <w:trHeight w:val="12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469,5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469,5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5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,0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0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естной админист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78,5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18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618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6,0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2.2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,0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осуществление деятельности по составлению протоколов об административных правонаруш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2.3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размещению муниципального заказ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2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2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2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ые  целевые программы по предупреждению и ликвидации последствий чрезвычайных ситуаций и стихийных бедствий,  гражданской оборон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5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189,0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189,0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0 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189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 внутридворовых и придомовых территорий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594,0</w:t>
            </w:r>
          </w:p>
        </w:tc>
      </w:tr>
      <w:tr>
        <w:trPr>
          <w:trHeight w:val="7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3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3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, содержание и ремонт ограждений газо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1.3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1 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.3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, связанное с обеспечением санитарного благополучия насе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2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7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территорий, водных акваторий, тупиков и проезд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2 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7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2.1.1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.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зеленение территорий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3 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41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3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зеленение придомовых территорий и территорий дворов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3 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1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3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0 03 0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1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.4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4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7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4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зон отдыха, обустройство и содержание детских  площадо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27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4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4 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7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.1.1.4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оформления к праздничным мероприятиям на территории муниципального образ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 04 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4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4 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1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75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,0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КИНЕМАТОГРАФИЯ И СРЕДСТВА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9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9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5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0 00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обеспечение деятельности муниципальных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99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кций бюджетными учрежде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0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5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0 00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75,0</w:t>
            </w:r>
          </w:p>
        </w:tc>
      </w:tr>
      <w:tr>
        <w:trPr>
          <w:trHeight w:val="7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.1.2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1 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5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.1.2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1 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5,0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12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01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94,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94,0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7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20 00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94,0</w:t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4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.1.1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5,0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.1.1.1.1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.1.2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.1.1.1.2.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02 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0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05,5</w:t>
            </w:r>
          </w:p>
        </w:tc>
      </w:tr>
      <w:tr>
        <w:trPr>
          <w:trHeight w:val="24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 МО Звездное                                                        П.Г. Зелен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03.2009 года   № 1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09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5,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405,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405,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 МО Звездное                                                 П.Г. Зелен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03.2009 г.  № 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09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3030 03 0000 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9022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 от бюджетов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 МО Звездное                                    П.Г. Зелен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6.03.2009 г.  № 1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09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 МО Звездное                                   П.Г. Зелен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7:00Z</dcterms:created>
  <dc:creator>t.beletskaya</dc:creator>
  <dc:description/>
  <cp:keywords/>
  <dc:language>en-US</dc:language>
  <cp:lastModifiedBy>User</cp:lastModifiedBy>
  <cp:lastPrinted>2009-03-27T10:59:00Z</cp:lastPrinted>
  <dcterms:modified xsi:type="dcterms:W3CDTF">2013-02-27T06:05:00Z</dcterms:modified>
  <cp:revision>13</cp:revision>
  <dc:subject/>
  <dc:title>МУНИЦИПАЛЬНОЕ ОБРАЗОВАНИЕ</dc:title>
</cp:coreProperties>
</file>