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2186"/>
        <w:gridCol w:w="1483"/>
        <w:gridCol w:w="1891"/>
        <w:gridCol w:w="1551"/>
        <w:gridCol w:w="1608"/>
        <w:gridCol w:w="236"/>
        <w:gridCol w:w="3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7 к Постановлению  Главы МА МО МО Звездное № 8 от 20.09.2013г.</w:t>
            </w:r>
          </w:p>
        </w:tc>
      </w:tr>
      <w:tr>
        <w:trPr>
          <w:trHeight w:val="514" w:hRule="atLeast"/>
        </w:trPr>
        <w:tc>
          <w:tcPr>
            <w:tcW w:w="71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Муниципальная  программа                                                                            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5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правленная на решение вопроса местного значения по благоустройству придомовых и дворовых территорий</w:t>
            </w:r>
          </w:p>
        </w:tc>
      </w:tr>
      <w:tr>
        <w:trPr>
          <w:trHeight w:val="315" w:hRule="atLeast"/>
        </w:trPr>
        <w:tc>
          <w:tcPr>
            <w:tcW w:w="10611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униципального образования Муниципальный округ Звездное на 2014 год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АЗЧИК: Местная администрация МО МО Звездное.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АНИЯ ДЛЯ РАЗРАБОТКИ ПРОГРАММЫ: 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19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Ф»;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19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Закон Санкт-Петербурга от 23.09.2009 № 420-79 «Об организации местного самоуправления в Санкт-Петербурге»;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1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объем финансирования по программе в 2014 году составляет 56 000 000 рублей.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фальтировани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стройство газонов              </w:t>
            </w:r>
          </w:p>
        </w:tc>
        <w:tc>
          <w:tcPr>
            <w:tcW w:w="189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рудование*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граждение                 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кущий  ремонт территории**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м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ционная 25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ая 7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стелло д. 9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найский пр. 3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найский д. 7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ездная д. 7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ездная 8,Ленсовета 74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совета 49 А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совета, 56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совета 62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совета 64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совета, 67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совета, 81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совета, 83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ое, 218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ое, 10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ое, 14-2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ое шоссе д. 16, кор. 1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ое шоссе д. 38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жоникидзе, 3-7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жоникидзе, 5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жоникидзе 7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жоникидзе, 13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жоникидзе, 27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рджоникидзе 31, кор. 1, кор. 2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жоникидзе, 43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лковская, 9-1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лковская ул. 9 кор. 2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улковская д. 11, кор. 1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лковская 17, Ленсовета 76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лковское, 36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анова 4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анова 8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анова 14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Юрия Гагарина 36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Юрия Гагарина 37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Юрия Гагарина 38, кор. 2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ыпка песка в песочницы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ка деревьев (111 шт.)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ДН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адзо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48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8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7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римечание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орудование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- детские площадки, МАФ (скамейки, урны, полусферы, "лежачие" полицейские)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**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екущий ремонт территори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- набивное покрытие, резиновое, синтетическое, мощение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25:00Z</dcterms:created>
  <dc:creator>mo_zv1</dc:creator>
  <dc:description/>
  <cp:keywords/>
  <dc:language>en-US</dc:language>
  <cp:lastModifiedBy>mo_zv1</cp:lastModifiedBy>
  <dcterms:modified xsi:type="dcterms:W3CDTF">2013-11-13T12:26:00Z</dcterms:modified>
  <cp:revision>1</cp:revision>
  <dc:subject/>
  <dc:title>Приложение № 7 к Постановлению  Главы МА МО МО Звездное № 8 от 20</dc:title>
</cp:coreProperties>
</file>