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0» сентября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ind w:right="14" w:hanging="0"/>
        <w:jc w:val="both"/>
        <w:rPr>
          <w:spacing w:val="-1"/>
        </w:rPr>
      </w:pPr>
      <w:r>
        <w:rPr>
          <w:spacing w:val="-1"/>
        </w:rPr>
        <w:t xml:space="preserve">Об утверждении Порядка участия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униципального образования Муниципальный округ Звездное. </w:t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, Законом Российской Федерации «о занятости населения в Российской Федерации, Законом Санкт-Петербурга от 23.09.2009 № 420-79 «Об организации местного самоуправления в Санкт-Петербурге», Уставом Муниципального образования Муниципальный округ Звездное Местная администрация муниципального образования Муниципальный округ Звездное </w:t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jc w:val="center"/>
        <w:rPr>
          <w:spacing w:val="-1"/>
        </w:rPr>
      </w:pPr>
      <w:r>
        <w:rPr>
          <w:spacing w:val="-1"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6151" w:leader="none"/>
          <w:tab w:val="left" w:pos="7682" w:leader="none"/>
        </w:tabs>
        <w:spacing w:lineRule="exact" w:line="276" w:before="235" w:after="0"/>
        <w:ind w:right="14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6"/>
        <w:ind w:right="14" w:firstLine="540"/>
        <w:jc w:val="both"/>
        <w:rPr>
          <w:spacing w:val="-1"/>
        </w:rPr>
      </w:pPr>
      <w:r>
        <w:rPr>
          <w:spacing w:val="-26"/>
        </w:rPr>
        <w:t>1.</w:t>
      </w:r>
      <w:r>
        <w:rPr/>
        <w:t xml:space="preserve"> Утвердить</w:t>
      </w:r>
      <w:r>
        <w:rPr>
          <w:spacing w:val="-1"/>
        </w:rPr>
        <w:t xml:space="preserve"> Порядок участия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униципального образования Муниципальный округ Звездное в согласно прило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6"/>
        <w:ind w:right="14" w:firstLine="540"/>
        <w:jc w:val="both"/>
        <w:rPr>
          <w:b/>
          <w:b/>
        </w:rPr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  <w:t>Глава Местной администрации</w:t>
      </w:r>
    </w:p>
    <w:p>
      <w:pPr>
        <w:pStyle w:val="Normal"/>
        <w:ind w:firstLine="540"/>
        <w:rPr/>
      </w:pPr>
      <w:r>
        <w:rPr/>
        <w:t>МО МО Звездное</w:t>
        <w:tab/>
        <w:tab/>
        <w:tab/>
        <w:tab/>
        <w:tab/>
        <w:tab/>
        <w:tab/>
        <w:t xml:space="preserve">Ю. Н. Триши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к постановлению</w:t>
      </w:r>
    </w:p>
    <w:p>
      <w:pPr>
        <w:pStyle w:val="Normal"/>
        <w:ind w:firstLine="540"/>
        <w:jc w:val="right"/>
        <w:rPr/>
      </w:pPr>
      <w:r>
        <w:rPr/>
        <w:t>от 20 сентября 2013 № 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54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участия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униципального образования  </w:t>
      </w:r>
    </w:p>
    <w:p>
      <w:pPr>
        <w:pStyle w:val="Normal"/>
        <w:ind w:firstLine="54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Муниципальный округ Звездное </w:t>
      </w:r>
    </w:p>
    <w:p>
      <w:pPr>
        <w:pStyle w:val="Normal"/>
        <w:ind w:firstLine="54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 xml:space="preserve">Настоящее Положение определяет правовые и организационные основы осуществления мероприятий по реализации вопроса местного значения – участие в организации и финансировании: 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 xml:space="preserve">- проведения оплачиваемых общественных работ; 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 xml:space="preserve">-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далее - временное трудоустройство). </w:t>
      </w:r>
    </w:p>
    <w:p>
      <w:pPr>
        <w:pStyle w:val="Normal"/>
        <w:ind w:firstLine="540"/>
        <w:jc w:val="both"/>
        <w:rPr>
          <w:b/>
          <w:b/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бщее положение  </w:t>
      </w:r>
    </w:p>
    <w:p>
      <w:pPr>
        <w:pStyle w:val="Normal"/>
        <w:ind w:left="54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Настоящее Положение разработано в соответствии с Федеральным  законом «Об общих принципах организации местного самоуправления в Российской Федерации», Законом Российской Федерации «О занятости населения в Российской Федерации», законом Санкт-Петербурга от 23.09.2009 № 420-79 «Об организации местного самоуправления в Санкт-Петербурге», Уставом муниципального образования Муниципальный округ Звездное.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Реализация мероприятий по решению вопроса местного значения по участию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далее  - вопросы местного значения) на территории муниципального образования Муниципальный округ Звездное осуществляется местной администрации муниципального образования Муниципальный округ Звездное (далее – Местная администрация).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При решении вопросов местного значения указанных в пункте 1.2. настоящего положения Местная администрация руководствуется Конституцией Российской Федерации, федеральными законами, федеральными и региональными программами, Уставом муниципального образования Муниципальный округ Звездное, решениями муниципального совета муниципального образования Муниципальный округ Звездное, настоящим Положением и иными муниципальными правовыми актами.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Финансирование вопроса местного значения на территории муниципального образования Муниципальный округ Звездное осуществляется за счет средств бюджета муниципального образования муниципальный округ Звездное на очередной финансовый год. </w:t>
      </w:r>
    </w:p>
    <w:p>
      <w:pPr>
        <w:pStyle w:val="Normal"/>
        <w:ind w:left="54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сновные цели и задачи  </w:t>
      </w:r>
    </w:p>
    <w:p>
      <w:pPr>
        <w:pStyle w:val="Normal"/>
        <w:ind w:left="54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Основными целями являются: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сохранение мотивации к труду  у лиц, имеющих длительный перерыв в работе или не имеющих опыта работы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осуществление потребностей территории и организации в выполнении работ, носящих временный или сезонный характер.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взаимодействие с органами государственной власти, организациями, учреждениями, индивидуальными предпринимателями по вопросам трудоустройства граждан на временные и общественные работы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информирование граждан, проживающих на территории муниципального образования Муниципальный округ Звездное, о наличии вакансий на выполнение временных и общественных работ, а также о проведении ярмарок вакансий на учебных рабочих местах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 информирование граждан, проживающих на территории муниципального образования Муниципальный округ Звездное, о наличии вакансий на выполнение временных и общественных работ, а также о проведении ярмарок вакансий на учебных рабочих местах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>- обеспечение финансирования проведения общественных работ в установленном законом порядке.</w:t>
      </w:r>
    </w:p>
    <w:p>
      <w:pPr>
        <w:pStyle w:val="Normal"/>
        <w:ind w:left="540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Участие в организации и финансировании </w:t>
      </w:r>
    </w:p>
    <w:p>
      <w:pPr>
        <w:pStyle w:val="Normal"/>
        <w:ind w:left="540" w:hanging="0"/>
        <w:jc w:val="center"/>
        <w:rPr/>
      </w:pPr>
      <w:r>
        <w:rPr>
          <w:b/>
          <w:spacing w:val="-1"/>
        </w:rPr>
        <w:t xml:space="preserve">проведения оплачиваемых общественных работ  </w:t>
      </w:r>
    </w:p>
    <w:p>
      <w:pPr>
        <w:pStyle w:val="Normal"/>
        <w:ind w:left="540" w:hanging="0"/>
        <w:jc w:val="center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Местная администрация при участии в организации и финансировании проведения оплачиваемых общественных работ: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 анализирует состояние рынка труда, количество и состав незанятого населения и безработных граждан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выявляет спрос и предложение на участие в общественных работах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>- осуществляет сбор информации о возможности проведения в организациях общественных работ;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>- рассматривает вопросы совместного финансирования общественных работ с заинтересованными организациями, а также организациями, а также условия организации проведения общественных работ.</w:t>
      </w:r>
    </w:p>
    <w:p>
      <w:pPr>
        <w:pStyle w:val="Normal"/>
        <w:numPr>
          <w:ilvl w:val="1"/>
          <w:numId w:val="1"/>
        </w:numPr>
        <w:rPr>
          <w:spacing w:val="-1"/>
        </w:rPr>
      </w:pPr>
      <w:r>
        <w:rPr>
          <w:spacing w:val="-1"/>
        </w:rPr>
        <w:t xml:space="preserve">Отношения между Местной администрацией и учреждениями участвующими в предоставлении государственной услуги по организации проведения оплачиваемых общественных работ на территории муниципального образования Муниципальный округ Звездное, а также между местной администрацией и организациями могут, регулируются договорами совместной деятельности по организации и проведению общественных работ, в которых определяются права и обязанности сторон. </w:t>
      </w:r>
    </w:p>
    <w:p>
      <w:pPr>
        <w:pStyle w:val="Normal"/>
        <w:numPr>
          <w:ilvl w:val="1"/>
          <w:numId w:val="1"/>
        </w:numPr>
        <w:rPr>
          <w:spacing w:val="-1"/>
        </w:rPr>
      </w:pPr>
      <w:r>
        <w:rPr>
          <w:spacing w:val="-1"/>
        </w:rPr>
        <w:t xml:space="preserve">Условия такого договора могут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  </w:t>
      </w:r>
    </w:p>
    <w:p>
      <w:pPr>
        <w:pStyle w:val="Normal"/>
        <w:numPr>
          <w:ilvl w:val="1"/>
          <w:numId w:val="1"/>
        </w:numPr>
        <w:rPr>
          <w:spacing w:val="-1"/>
        </w:rPr>
      </w:pPr>
      <w:r>
        <w:rPr>
          <w:spacing w:val="-1"/>
        </w:rPr>
        <w:t xml:space="preserve">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При заключении договоров учитывается следующее: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>- необходимость развития социальной инфраструктуры конкретной территории с учетом количества и состава незанятого населения;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наличие случаев массового увольнения работников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рост безработицы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наличие у работодателя средств на финансирование общественных работ.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Участие в организации и финансировании проведения оплачиваемых общественных работ на территории муниципального образования Муниципальный округ Звездное может осуществляться путем предоставления субсидий. Порядок предоставления такой субсидии определятся Местной администрацией на очередной финансовый год, в соответствии с решением Муниципального Совета муниципального образования муниципальный округ Звездное о бюджете на очередной финансовый год.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Местная администрация при организации проведения оплачиваемых общественных работ на территории муниципального образования Муниципальный округ Звездное осуществляет размещение раздаточных информационных материалов в органах местного самоуправления об оказании органами исполнительными государственной власти и учреждениями государственной услуги по организации проведения оплачиваемых общественных работ в соответствии с Административным регламентом предоставления государственной услуги по организации проведения оплачиваемых общественных работ, утвержденным приказом Министерства здравоохранения и социального развития Российской Федерации от 07.06.2007 № 401. 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Местная администрация при организации проведения оплачиваемых общественных работ на территории муниципального образования Муниципальный округ Звездное осуществляет размещение на информационных стендах, размещаемых в помещениях органов местного самоуправления информации об оказании государственной услуги по организации и проведения оплачиваемых работ.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На указанных в пункте 3.8. настоящего Положения стендах содержится следующая информация: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месторасположение, график (режим) работы, номера телефонов, адрес Интернет-сайтов и электронной почты органов и учреждений, участвующих в предоставлении государственной услуги по организации проведения оплачиваемых общественных работ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реестр государственных услуг в области содействия занятости населения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перечень получателей государственной услуги по организации проведения оплачиваемых общественных работ; </w:t>
      </w:r>
    </w:p>
    <w:p>
      <w:pPr>
        <w:pStyle w:val="Normal"/>
        <w:ind w:left="540" w:hanging="0"/>
        <w:jc w:val="both"/>
        <w:rPr/>
      </w:pPr>
      <w:r>
        <w:rPr>
          <w:spacing w:val="-1"/>
        </w:rPr>
        <w:t xml:space="preserve">- перечень документов, необходимых для получения государственной услуги по организации проведения оплачиваемых общественных работ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краткое изложение процедуры предоставления государственной услуги по организации проведения оплачиваемых общественных работ в текстовом виде или в виде блок – схемы. 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Участие во временном трудоустройстве несовершеннолетних в возрасте  </w:t>
      </w:r>
    </w:p>
    <w:p>
      <w:pPr>
        <w:pStyle w:val="Normal"/>
        <w:ind w:left="540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т 14 до 18 лет в свободное от учебы время, безработных граждан, </w:t>
      </w:r>
    </w:p>
    <w:p>
      <w:pPr>
        <w:pStyle w:val="Normal"/>
        <w:ind w:left="540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испытывающих трудности в поиске работы, безработных граждан в </w:t>
      </w:r>
    </w:p>
    <w:p>
      <w:pPr>
        <w:pStyle w:val="Normal"/>
        <w:ind w:left="540" w:hanging="0"/>
        <w:jc w:val="center"/>
        <w:rPr>
          <w:b/>
          <w:b/>
          <w:spacing w:val="-1"/>
        </w:rPr>
      </w:pPr>
      <w:r>
        <w:rPr>
          <w:b/>
          <w:spacing w:val="-1"/>
        </w:rPr>
        <w:t>возрасте от 18 до 20 лет из числа выпускников образовательных</w:t>
      </w:r>
    </w:p>
    <w:p>
      <w:pPr>
        <w:pStyle w:val="Normal"/>
        <w:ind w:left="540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учреждений начального и среднего профессионального образования, </w:t>
      </w:r>
    </w:p>
    <w:p>
      <w:pPr>
        <w:pStyle w:val="Normal"/>
        <w:ind w:left="540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ищущих работу впервые </w:t>
      </w:r>
    </w:p>
    <w:p>
      <w:pPr>
        <w:pStyle w:val="Normal"/>
        <w:ind w:left="540" w:hanging="0"/>
        <w:jc w:val="center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 xml:space="preserve">Местная администрация участвует в организации временного трудоустройства путем размещения раздаточных информационных материалов в органах местного самоуправления об оказании органами исполнительными государственной власти и учреждениями государственной услуги по временному трудоустройству в соответствии с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утвержденным приказом Министерства здравоохранения и социального развития Российской Федерации от 28.06.2007 № 449. 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>Участие в организации временного трудоустройства осуществляется путем размещения на информационных стендах, размещаемых в помещениях органов местного самоуправления.</w:t>
      </w:r>
    </w:p>
    <w:p>
      <w:pPr>
        <w:pStyle w:val="Normal"/>
        <w:numPr>
          <w:ilvl w:val="1"/>
          <w:numId w:val="1"/>
        </w:numPr>
        <w:jc w:val="both"/>
        <w:rPr>
          <w:spacing w:val="-1"/>
        </w:rPr>
      </w:pPr>
      <w:r>
        <w:rPr>
          <w:spacing w:val="-1"/>
        </w:rPr>
        <w:t>На указанных в пункте 4.2. настоящего Положения стендах, содержится следующая информация: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месторасположение, график (режим) работы, номера телефонов, адреса Интернет-сайтов и электронной почты органов и учреждений, участвующих в предоставлении государственной услуги по временному трудоустройству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реестр государственных услуг в области содействия занятости населения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>- перечень получателей государственной услуги по временному трудоустройству;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перечень документов, необходимых для получения государственной услуги по временному трудоустройству; </w:t>
      </w:r>
    </w:p>
    <w:p>
      <w:pPr>
        <w:pStyle w:val="Normal"/>
        <w:ind w:left="540" w:hanging="0"/>
        <w:jc w:val="both"/>
        <w:rPr>
          <w:spacing w:val="-1"/>
        </w:rPr>
      </w:pPr>
      <w:r>
        <w:rPr>
          <w:spacing w:val="-1"/>
        </w:rPr>
        <w:t xml:space="preserve">- краткое изложение процедуры предоставления государственной услуги по временному трудоустройству в текстовом виде или в виде блок-схемы.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6:00Z</dcterms:created>
  <dc:creator>ADMIN</dc:creator>
  <dc:description/>
  <cp:keywords/>
  <dc:language>en-US</dc:language>
  <cp:lastModifiedBy> </cp:lastModifiedBy>
  <cp:lastPrinted>2013-10-22T12:21:00Z</cp:lastPrinted>
  <dcterms:modified xsi:type="dcterms:W3CDTF">2013-10-22T09:53:00Z</dcterms:modified>
  <cp:revision>3</cp:revision>
  <dc:subject/>
  <dc:title>МЕСТНАЯ АДМИНИСТРАЦИЯ </dc:title>
</cp:coreProperties>
</file>