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7» июл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№ 19 от 14.11.2012 г. «Об установлении на территории МО МО Звездное значения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спирта более 15% объема готовой продукции»</w:t>
      </w:r>
    </w:p>
    <w:p>
      <w:pPr>
        <w:pStyle w:val="Normal"/>
        <w:ind w:left="-18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Законом Санкт-Петербурга от 23 сентября 2009 г. № 420-79 «Об организации местного самоуправления в Санкт-Петербурге», Законом Санкт-Петербурга от 18.07.2007 № 385-71 «О порядке определения в Санкт-Петербурге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ем Правительства Санкт-Петербурга от 3 марта 2010 г.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ем Правительства РФ от 27 декабря 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Уставом муниципального образования Муниципальный округ Звездно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ункт 2 Постановления № 19 от 14.11.2012 читать: «Установить на территории МО МО Звездное значение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в целях размещения ее в пределах организаций (обособленных подразделений организаций) общественного питания, осуществляющих розничную продажу алкогольной продукции в Санкт-Петербурге, равное 45 мет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/>
      </w:pPr>
      <w:r>
        <w:rPr>
          <w:sz w:val="22"/>
          <w:szCs w:val="22"/>
        </w:rPr>
        <w:t>Контроль за выполнением настоящего Постановления возложить на главного специалиста отдела по решению вопросов местного значения Местной администрации муниципального образования Муниципальный округ Звездное Поспелов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-181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8:00Z</dcterms:created>
  <dc:creator>User</dc:creator>
  <dc:description/>
  <cp:keywords/>
  <dc:language>en-US</dc:language>
  <cp:lastModifiedBy>User</cp:lastModifiedBy>
  <cp:lastPrinted>2013-07-17T12:13:00Z</cp:lastPrinted>
  <dcterms:modified xsi:type="dcterms:W3CDTF">2013-07-23T09:18:00Z</dcterms:modified>
  <cp:revision>2</cp:revision>
  <dc:subject/>
  <dc:title>МЕСТНАЯ АДМИНИСТРАЦИЯ </dc:title>
</cp:coreProperties>
</file>