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17» октя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орядке осуществления Местной администрацией муниципального образования Муниципальный округ Звездное бюджетных полномочий главных администраторов доходов местного бюджета муниципального образования Муниципальный округ Звездно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160.1 Бюджетного кодекса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sz w:val="22"/>
          <w:szCs w:val="22"/>
        </w:rPr>
        <w:t>Утвердить прилагаемый Порядок осуществления Местной администрацией муниципального образования Муниципальный округ Звездное (далее – Администрация) бюджетных полномочий главных администраторов доходов местного бюджета муниципального образования Муниципальный округ Звездное (далее – местный бюдж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ый округ Звездное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17.10.2013 №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Порядок осуществления Местной администрацией муниципального образования Муниципальный округ Звездное бюджетных полномочий главных администраторов доходов местного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Муниципальный округ Звезд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hanging="425"/>
        <w:jc w:val="both"/>
        <w:outlineLvl w:val="1"/>
        <w:rPr/>
      </w:pPr>
      <w:r>
        <w:rPr/>
        <w:t xml:space="preserve">Администрация в качестве главного администратора доходов местного бюдж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а) формирует и утверждает перечень администраторов доходов местного бюджета, подведомственных главному администратору до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б) формирует и представляет в финансовый орган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аналитические материалы по исполнению бюджета в части доходов местного бюджета в установленные законодательством Российской Федерации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сведения, необходимые для составления среднесрочного финансового пл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сведения, необходимые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в) формирует и представляет бюджетную отчетность главного администратора доходов местного бюджета по формам и в сроки, которые установлены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г) исполняет в случае необходимости полномочия администратора доходов местного бюджета в соответствии с принятым по согласованию с финансовым органом правовым актом об осуществлении полномочий. 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hanging="425"/>
        <w:jc w:val="both"/>
        <w:outlineLvl w:val="1"/>
        <w:rPr/>
      </w:pPr>
      <w:r>
        <w:rPr/>
        <w:t>Администрация обеспечивает заключение с управлением Федерального казначейства по соответствующему субъекту Российской Федерации договора (соглашения) об обмене электронными документам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hanging="425"/>
        <w:jc w:val="both"/>
        <w:outlineLvl w:val="1"/>
        <w:rPr/>
      </w:pPr>
      <w:r>
        <w:rPr/>
        <w:t>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user</dc:creator>
  <dc:description/>
  <dc:language>en-US</dc:language>
  <cp:lastModifiedBy>user</cp:lastModifiedBy>
  <cp:lastPrinted>2013-10-14T15:24:00Z</cp:lastPrinted>
  <dcterms:modified xsi:type="dcterms:W3CDTF">2013-11-08T08:23:00Z</dcterms:modified>
  <cp:revision>2</cp:revision>
  <dc:subject/>
  <dc:title/>
</cp:coreProperties>
</file>