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17» октября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порядке составления бюджетн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Звезд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54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Муниципальный округ Звездно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рядок составления бюджетной отчет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ый округ Звезд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Звездное</w:t>
        <w:tab/>
        <w:tab/>
        <w:tab/>
        <w:tab/>
        <w:tab/>
        <w:tab/>
        <w:t>Ю.Н. Триш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Звездно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3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СТАВЛЕНИЯ БЮДЖЕТНОЙ ОТЧЕТНОСТ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 ЗВЕЗД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бюджетной отчет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ый округ Звезд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бюджетная отчетность) осуществляется на основании сводной бюджетной отчетности главных распорядителей средств мест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ый округ Звезд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естный бюджет), главных администраторов доходов местного бюджета, главных администраторов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составления и представления бюджетной отчетности в Комитет финансов Санкт-Петербурга устанавливаются Бюджетным кодексом Российской Федерации и принимаемыми в соответствии с ним нормативными правовыми актами. Сроки представления сводной бюджетной отчетности главных распорядителей средств местного бюджета устанавливаются распоряжениями Местной администрации муниципального образования Муниципальный округ Звездное (далее - Администрация)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представление бюджетной отчетности включает следующие процедур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, проверка, анализ показателей сводной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представление бюджетной отчетности в Комитет финансов Санкт-Петербур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бюджетной отчетности на основании сводной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осуществляется с использованием программного комплекса «Автоматизированная информационная система бюджетного процесса - Электронное казначейство» (далее - АИС БП-Э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оказателей сводной бюджетной отчетности, а также за идентичность электронного и бумажного вида показателей сводной бюджетной отчетности, представленной в Комитет финансов, несут должностные лица, составившие и подписавшие эту отчет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лица Администрации осуществляют проверку и анализ данных сводной бюджетной отчетности главных распорядителей средств местного бюджета, главных администраторов доходов и источников финансирования дефицита местного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ответствие показателям, отраженным в бюджетном уче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ноту форм бюджетной отчетности и соблюдение требований Министерства финансов РФ, Федерального казначейства, Комитета финансов Санкт-Петербурга о порядке ее 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внутридокументных и междокументных контрольных соотношений показателей бюджетной отчетности, устанавливаемых Министерством финансов РФ, Федеральным казначейством, Комитетом финансов Санкт-Петер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на основании показателей форм проверенной сводной бюджетной отчетности формирует бюджетную отчетность финансового органа и передает ее в Комитет финансов Санкт-Петер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на основании показателей форм сводной бюджетной отчетности главных распорядителей средств местного бюджета, главных администраторов доходов и источников финансирования дефицита местного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на бумажном носителе и в электронном виде в АИС БП-ЭК бюджетную отче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роверку и анализ показателей бюджетной отчетности на соответствие контрольным соотношениям, установленным Министерством финансов РФ, Федеральным казначейством, Комитетом финансов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ая бюджетная отчетность, отчет об исполнении бюджета за I квартал, I полугодие, 9 месяцев текущего финансового года представляется в сроки, установленные Бюджетным кодексом Российской Федерации и принимаемыми в соответствии с ним норматив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3:00Z</dcterms:created>
  <dc:creator>Анна Валентиновна</dc:creator>
  <dc:description/>
  <dc:language>en-US</dc:language>
  <cp:lastModifiedBy>user</cp:lastModifiedBy>
  <dcterms:modified xsi:type="dcterms:W3CDTF">2013-11-08T08:23:00Z</dcterms:modified>
  <cp:revision>2</cp:revision>
  <dc:subject/>
  <dc:title/>
</cp:coreProperties>
</file>