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ул. Алтайская, д.13, тел. 371-28-72, факс 371-89-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6 октября 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№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ноза социально-</w:t>
      </w:r>
    </w:p>
    <w:p>
      <w:pPr>
        <w:pStyle w:val="Normal"/>
        <w:rPr/>
      </w:pPr>
      <w:r>
        <w:rPr>
          <w:b/>
        </w:rPr>
        <w:t xml:space="preserve">экономического развития муниципального </w:t>
      </w:r>
    </w:p>
    <w:p>
      <w:pPr>
        <w:pStyle w:val="Normal"/>
        <w:rPr/>
      </w:pPr>
      <w:r>
        <w:rPr>
          <w:b/>
        </w:rPr>
        <w:t>образования Муниципальный округ Звезд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4 год и  Среднесрочного финансов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а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Уставом муниципального образования  Муниципальный округ Звездное, Положением «О бюджетном процессе в муниципальном образовании Муниципальный округ Звездное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Утвердить Прогноз социально-экономического развития муниципального образования Муниципальный округ Звездное на очередной 2014 год 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твердить  Среднесрочный финансовый план муниципального образования Муниципальный округ Звездное на 2014 год и на плановый период 2015-2016 годы в соответствии с Приложением 2 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 </w:t>
      </w:r>
      <w:r>
        <w:rPr/>
        <w:t>МО МО Звездное                                                                        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6:00Z</dcterms:created>
  <dc:creator>Нина Алексеевна</dc:creator>
  <dc:description/>
  <dc:language>en-US</dc:language>
  <cp:lastModifiedBy>user</cp:lastModifiedBy>
  <cp:lastPrinted>2013-10-22T10:38:00Z</cp:lastPrinted>
  <dcterms:modified xsi:type="dcterms:W3CDTF">2013-11-08T09:36:00Z</dcterms:modified>
  <cp:revision>2</cp:revision>
  <dc:subject/>
  <dc:title>МЕСТНАЯ АДМИНИСТРАЦИЯ</dc:title>
</cp:coreProperties>
</file>