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1060"/>
        <w:gridCol w:w="1120"/>
        <w:gridCol w:w="1820"/>
        <w:gridCol w:w="1745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Главы МА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О МО Звездное от 20.09.2013г.  №8 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с изменениями от 11.11.2013 № 19)</w:t>
            </w:r>
          </w:p>
        </w:tc>
      </w:tr>
      <w:tr>
        <w:trPr>
          <w:trHeight w:val="645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ено: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О МО Звездно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А МО МО Звездное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П.Г.Зеленк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Ю.Н. Тришина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92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мероприятий,                                                                           направленных на решение вопроса местного значения по созданию условий для развития на территории  муниципального образования Муниципальный округ Звездное массовой физической культуры и спорта на 2014 - 2015 годы                                                                                  «Спортивный мир»</w:t>
            </w:r>
          </w:p>
        </w:tc>
      </w:tr>
      <w:tr>
        <w:trPr>
          <w:trHeight w:val="1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4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АЗЧИК: </w:t>
            </w:r>
            <w:r>
              <w:rPr/>
              <w:t>Местная администрация МО МО Звездное.</w:t>
            </w:r>
          </w:p>
        </w:tc>
      </w:tr>
      <w:tr>
        <w:trPr>
          <w:trHeight w:val="975" w:hRule="atLeast"/>
        </w:trPr>
        <w:tc>
          <w:tcPr>
            <w:tcW w:w="924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Я ДЛЯ РАЗРАБОТКИ ПРОГРАММЫ: </w:t>
            </w:r>
            <w:r>
              <w:rPr/>
              <w:t>Федеральный закон от 06.10.2003 № 131-ФЗ «Об общих принципах организации местного самоуправления в РФ»;</w:t>
            </w:r>
          </w:p>
        </w:tc>
      </w:tr>
      <w:tr>
        <w:trPr>
          <w:trHeight w:val="705" w:hRule="atLeast"/>
        </w:trPr>
        <w:tc>
          <w:tcPr>
            <w:tcW w:w="924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кон Санкт-Петербурга от 23.09.2009 № 420-79 «Об организации местного самоуправления в Санкт-Петербурге»;</w:t>
            </w:r>
          </w:p>
        </w:tc>
      </w:tr>
      <w:tr>
        <w:trPr>
          <w:trHeight w:val="1305" w:hRule="atLeast"/>
        </w:trPr>
        <w:tc>
          <w:tcPr>
            <w:tcW w:w="924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туальность программы обусловлена необходимостью реализации вопросов местного значения муниципальных образований Санкт – Петербурга, культурно - просветительной деятельности, предусмотренных ст. 10 Закона Санкт – Петербурга «Об организации местного самоуправления в Санкт – Петербурге».</w:t>
            </w:r>
          </w:p>
        </w:tc>
      </w:tr>
      <w:tr>
        <w:trPr>
          <w:trHeight w:val="2213" w:hRule="atLeast"/>
        </w:trPr>
        <w:tc>
          <w:tcPr>
            <w:tcW w:w="924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рограммы:</w:t>
            </w:r>
            <w:r>
              <w:rPr/>
              <w:t xml:space="preserve"> Комплексное решение проблем развития массовой физической культуры и спорта на территории муниципального образования, направленное на создание оптимальных условий совершенствования, укрепления здоровья граждан, приобщения различных групп населения, в первую очередь – детей, к систематическим занятиям физической культурой и спортом. Содействие формированию у подрастающего поколения мотивации к здоровому образу жизни.                                                                                                Все мероприятия проводятся на территории муниципального образования.</w:t>
            </w:r>
          </w:p>
        </w:tc>
      </w:tr>
      <w:tr>
        <w:trPr>
          <w:trHeight w:val="375" w:hRule="atLeast"/>
        </w:trPr>
        <w:tc>
          <w:tcPr>
            <w:tcW w:w="924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рограммы:</w:t>
            </w:r>
            <w:r>
              <w:rPr/>
              <w:t xml:space="preserve"> 2014 -2015 г.г.</w:t>
            </w:r>
          </w:p>
        </w:tc>
      </w:tr>
      <w:tr>
        <w:trPr>
          <w:trHeight w:val="795" w:hRule="atLeast"/>
        </w:trPr>
        <w:tc>
          <w:tcPr>
            <w:tcW w:w="924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чень мероприятий программы, ожидаемые конечные результаты реализации и необходимый объем финансирования: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 мероприят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й объем финансирова-ния (тыс. руб.)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9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портивно-массовых мероприятий для детей и подростк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нир по настольному теннис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ь, октяб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астие в ХХХ открытой Всероссийской массовой лыжной гонке "Лыжня России-2014"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нятия в группах здоровья для людей пожилого возраста в клубе "Октябрь"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спортивной игры-викторины «Здоровое поколение России» к Международному дню борьбы с наркоманией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енство среди школ района по карате, посвященное Дню побе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хматный турн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проведении спортивного мероприятия по пауэр лифтингу для инвали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енство по настольному хокке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ь, октяб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игровой программы «Живи с плюсом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стиваль по боевым искус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90" w:hRule="atLeast"/>
        </w:trPr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в 2014 году: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5</w:t>
            </w:r>
          </w:p>
        </w:tc>
      </w:tr>
      <w:tr>
        <w:trPr>
          <w:trHeight w:val="390" w:hRule="atLeast"/>
        </w:trPr>
        <w:tc>
          <w:tcPr>
            <w:tcW w:w="9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портивно-массовых мероприятий для детей и подростк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нир по настольному теннис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ь, октяб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астие в ХХХ открытой Всероссийской массовой лыжной гонке "Лыжня России-2014"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нятия в группах здоровья для людей пожилого возраста в клубе "Октябрь"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спортивной игры-викторины «Здоровое поколение России» к Международному дню борьбы с наркоманией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енство среди школ района по карате, посвященное Дню побе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хматный турн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проведении спортивного мероприятия по пауэр лифтингу для инвали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енство по настольному хокке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ь, октяб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игровой программы «Живи с плюсом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стиваль по боевым искус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90" w:hRule="atLeast"/>
        </w:trPr>
        <w:tc>
          <w:tcPr>
            <w:tcW w:w="75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в 2015 году: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3:00Z</dcterms:created>
  <dc:creator>mo_zv1</dc:creator>
  <dc:description/>
  <cp:keywords/>
  <dc:language>en-US</dc:language>
  <cp:lastModifiedBy>mo_zv1</cp:lastModifiedBy>
  <dcterms:modified xsi:type="dcterms:W3CDTF">2014-02-19T08:45:00Z</dcterms:modified>
  <cp:revision>1</cp:revision>
  <dc:subject/>
  <dc:title>Приложение №3</dc:title>
</cp:coreProperties>
</file>