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060"/>
        <w:gridCol w:w="1220"/>
        <w:gridCol w:w="1666"/>
        <w:gridCol w:w="174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59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О Звездное от  20.09.2013г. №8 (с изменениями от 11.11.2013 № 19) 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 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                                                                                         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4 -2015 годы «Защитник Родины»</w:t>
            </w:r>
          </w:p>
        </w:tc>
      </w:tr>
      <w:tr>
        <w:trPr>
          <w:trHeight w:val="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630" w:hRule="atLeast"/>
        </w:trPr>
        <w:tc>
          <w:tcPr>
            <w:tcW w:w="9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26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486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  <w:r>
              <w:rPr/>
              <w:t>координация деятельности органов местного самоуправления, школ, организаций и общественных  объединений для формирования условий патриотического воспитания молодежи муниципального образования МО Звездное, определение приоритетов и позиций в вопросах воспитания патриотизма, формирование чувства долга, чести и гордости за ВС РФ, обеспечение связи поколений, формирование чувства уважения и гордости к российской истории, объединение молодежи, формирование, формирование общности интересов и действий в едином патриотическом движении, создание условий для эффективного функционирования системы военно-патриотического воспитания молодежи, содействие развитию действующих и созданию новых военно-патриотических, поисковых, спортивно - технических, информационных клубов и объединений, реализация комплекса мероприятий, необходимых для успешного выполнения обязанностей по военной службе, пропаганда среди молодежи здорового и безопасного образа жизни, а также содействие формированию активной гражданской позиции у молодежи, в т.ч. по вопросам воинской службы и патриотизма, формирование и развитие личности, обла-</w:t>
            </w:r>
          </w:p>
        </w:tc>
      </w:tr>
      <w:tr>
        <w:trPr>
          <w:trHeight w:val="123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ющей качествами гражданина – патриота.  Родины и способной выполнять гражданские обязанности в мирное и военное время, использование имеющего у населения муниципального образования творческого потенциала на решение проблем патриотического воспитания  граждан подрастающего поколения.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4-2015 г.г.</w:t>
            </w:r>
          </w:p>
        </w:tc>
      </w:tr>
      <w:tr>
        <w:trPr>
          <w:trHeight w:val="413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ГРАММЫ:</w:t>
            </w:r>
          </w:p>
        </w:tc>
      </w:tr>
      <w:tr>
        <w:trPr>
          <w:trHeight w:val="94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профессиональных праздников, праздников и мероприятий, посвященных международным дням и памятным  датам для граждан пожилого возраста и подросткового поколения, жителей округа.</w:t>
            </w:r>
          </w:p>
        </w:tc>
      </w:tr>
      <w:tr>
        <w:trPr>
          <w:trHeight w:val="60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Организация отдыха граждан пожилого возраста и подросткового поколения, социально незащищенных слоев населения округа.</w:t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Научно-информационная и методическая работа.</w:t>
            </w:r>
          </w:p>
        </w:tc>
      </w:tr>
      <w:tr>
        <w:trPr>
          <w:trHeight w:val="63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4. Организация мероприятий для подопечных детей.                                                                 Все мероприятия проводятся на территории муниципального образования.</w:t>
            </w:r>
          </w:p>
        </w:tc>
      </w:tr>
      <w:tr>
        <w:trPr>
          <w:trHeight w:val="55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</w:tr>
      <w:tr>
        <w:trPr>
          <w:trHeight w:val="36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муниципального образования Муниципальный округ Звездное </w:t>
            </w:r>
          </w:p>
        </w:tc>
      </w:tr>
      <w:tr>
        <w:trPr>
          <w:trHeight w:val="79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"Толерантность- гармония многообраз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  (школы округа и клуб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4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9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"Толерантность- гармония многообраз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  (школы округа и клуб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5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mo_zv1</dc:creator>
  <dc:description/>
  <cp:keywords/>
  <dc:language>en-US</dc:language>
  <cp:lastModifiedBy>mo_zv1</cp:lastModifiedBy>
  <dcterms:modified xsi:type="dcterms:W3CDTF">2014-02-19T08:43:00Z</dcterms:modified>
  <cp:revision>1</cp:revision>
  <dc:subject/>
  <dc:title>Приложение №2</dc:title>
</cp:coreProperties>
</file>