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00"/>
        <w:gridCol w:w="1060"/>
        <w:gridCol w:w="1220"/>
        <w:gridCol w:w="1680"/>
        <w:gridCol w:w="1745"/>
      </w:tblGrid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Главы МА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О Звездное от  20.09.2013 №8 (с изменениями от 11.11.2013 № 19)</w:t>
            </w:r>
          </w:p>
        </w:tc>
      </w:tr>
      <w:tr>
        <w:trPr>
          <w:trHeight w:val="207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ено: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О МО Звездно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А МО МО Звездное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П.Г.Зеленко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Ю.Н. Тришина</w:t>
            </w:r>
          </w:p>
        </w:tc>
      </w:tr>
      <w:tr>
        <w:trPr>
          <w:trHeight w:val="22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МУНИЦИПАЛЬНАЯ КУЛЬТУРНО – ПРОСВЕТИТЕЛЬНАЯ </w:t>
            </w:r>
          </w:p>
        </w:tc>
      </w:tr>
      <w:tr>
        <w:trPr>
          <w:trHeight w:val="375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РОГРАММА МУНИЦИПАЛЬНОГО ОБРАЗОВАНИЯ </w:t>
            </w:r>
          </w:p>
        </w:tc>
      </w:tr>
      <w:tr>
        <w:trPr>
          <w:trHeight w:val="375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НИЦИПАЛЬНЫЙ ОКРУГ ЗВЕЗДНОЕ на 2014 - 2015 годы</w:t>
            </w:r>
          </w:p>
        </w:tc>
      </w:tr>
      <w:tr>
        <w:trPr>
          <w:trHeight w:val="375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«МЫ – ПЕТЕРБУРЖЦЫ»</w:t>
            </w:r>
          </w:p>
        </w:tc>
      </w:tr>
      <w:tr>
        <w:trPr>
          <w:trHeight w:val="16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КАЗЧИК: </w:t>
            </w:r>
            <w:r>
              <w:rPr/>
              <w:t>Местная администрация МО МО Звездное.</w:t>
            </w:r>
          </w:p>
        </w:tc>
      </w:tr>
      <w:tr>
        <w:trPr>
          <w:trHeight w:val="975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АНИЯ ДЛЯ РАЗРАБОТКИ ПРОГРАММЫ: </w:t>
            </w:r>
            <w:r>
              <w:rPr/>
              <w:t>Федеральный закон от 06.10.2003 № 131-ФЗ «Об общих принципах организации местного самоуправления в РФ»;</w:t>
            </w:r>
          </w:p>
        </w:tc>
      </w:tr>
      <w:tr>
        <w:trPr>
          <w:trHeight w:val="705" w:hRule="atLeast"/>
        </w:trPr>
        <w:tc>
          <w:tcPr>
            <w:tcW w:w="936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акон Санкт-Петербурга от 23.09.2009 № 420-79 «Об организации местного самоуправления в Санкт-Петербурге»;</w:t>
            </w:r>
          </w:p>
        </w:tc>
      </w:tr>
      <w:tr>
        <w:trPr>
          <w:trHeight w:val="1305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туальность программы обусловлена необходимостью реализации вопросов местного значения муниципальных образований Санкт – Петербурга, культурно - просветительной деятельности, предусмотренных ст. 10 Закона Санкт – Петербурга «Об организации местного самоуправления в Санкт – Петербурге».</w:t>
            </w:r>
          </w:p>
        </w:tc>
      </w:tr>
      <w:tr>
        <w:trPr>
          <w:trHeight w:val="623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рограммы:</w:t>
            </w:r>
            <w:r>
              <w:rPr>
                <w:b/>
                <w:bCs/>
              </w:rPr>
              <w:t xml:space="preserve"> </w:t>
            </w:r>
            <w:r>
              <w:rPr/>
              <w:t>Развитие социально-экономических и организационных условий для самореализации и духовно-нравственного воспитания подрастающего поколения.</w:t>
            </w:r>
          </w:p>
        </w:tc>
      </w:tr>
      <w:tr>
        <w:trPr>
          <w:trHeight w:val="1200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дача своих знаний, опыта, традиций от старшего поколения – младшему. Организация культурного отдыха жителей пожилого возраста, детей – инвалидов, малообеспеченных граждан муниципального образования Муниципальный округ Звездное.</w:t>
            </w:r>
          </w:p>
        </w:tc>
      </w:tr>
      <w:tr>
        <w:trPr>
          <w:trHeight w:val="375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 программы:</w:t>
            </w:r>
            <w:r>
              <w:rPr/>
              <w:t xml:space="preserve">  2014 - 2015 г.г.</w:t>
            </w:r>
          </w:p>
        </w:tc>
      </w:tr>
      <w:tr>
        <w:trPr>
          <w:trHeight w:val="375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НАПРАВЛЕНИЯ ПРОГРАММЫ:</w:t>
            </w:r>
          </w:p>
        </w:tc>
      </w:tr>
      <w:tr>
        <w:trPr>
          <w:trHeight w:val="1050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 Организация и проведение профессиональных праздников, праздников и мероприятий, посвященных международным дням и памятным  датам для граждан пожилого возраста и подросткового поколения, жителей округа.</w:t>
            </w:r>
          </w:p>
        </w:tc>
      </w:tr>
      <w:tr>
        <w:trPr>
          <w:trHeight w:val="735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 Организация отдыха граждан пожилого возраста и подросткового поколения, социально незащищенных слоев населения округа.</w:t>
            </w:r>
          </w:p>
        </w:tc>
      </w:tr>
      <w:tr>
        <w:trPr>
          <w:trHeight w:val="375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. Научно-информационная и методическая работа.</w:t>
            </w:r>
          </w:p>
        </w:tc>
      </w:tr>
      <w:tr>
        <w:trPr>
          <w:trHeight w:val="375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. Организация мероприятий для подопечных детей.</w:t>
            </w:r>
          </w:p>
        </w:tc>
      </w:tr>
      <w:tr>
        <w:trPr>
          <w:trHeight w:val="450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РОГРАММЫ:</w:t>
            </w:r>
          </w:p>
        </w:tc>
      </w:tr>
      <w:tr>
        <w:trPr>
          <w:trHeight w:val="342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стная администрация муниципального образования Муниципальный округ Звездное </w:t>
            </w:r>
          </w:p>
        </w:tc>
      </w:tr>
      <w:tr>
        <w:trPr>
          <w:trHeight w:val="690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:</w:t>
            </w:r>
            <w:r>
              <w:rPr/>
              <w:t xml:space="preserve"> Тесное взаимодействие и передача лучших традиций от старшего поколения младшему;</w:t>
            </w:r>
          </w:p>
        </w:tc>
      </w:tr>
      <w:tr>
        <w:trPr>
          <w:trHeight w:val="1215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учение для пожилых людей возможности контакта друг с другом, радости от общения, уход от одиночества, возможность передачи своего опыта, знаний подрастающему поколению, а также получение возможности заслуженного культурного отдыха;</w:t>
            </w:r>
          </w:p>
        </w:tc>
      </w:tr>
      <w:tr>
        <w:trPr>
          <w:trHeight w:val="570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уровня гражданского и духовно-нравственного воспитания детей, подростков;</w:t>
            </w:r>
          </w:p>
        </w:tc>
      </w:tr>
      <w:tr>
        <w:trPr>
          <w:trHeight w:val="278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нижение количества антиобщественных и преступных проявлений в молодежной среде;</w:t>
            </w:r>
          </w:p>
        </w:tc>
      </w:tr>
      <w:tr>
        <w:trPr>
          <w:trHeight w:val="750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организации полноценного и развивающего досуга детей, подростков и молодежи на территории муниципального образования;</w:t>
            </w:r>
          </w:p>
        </w:tc>
      </w:tr>
      <w:tr>
        <w:trPr>
          <w:trHeight w:val="1020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системы координации органов местного самоуправления, органов государственной власти, учреждений и общественных организаций по работе с жителями</w:t>
            </w:r>
            <w:r>
              <w:rPr>
                <w:b/>
                <w:bCs/>
              </w:rPr>
              <w:t xml:space="preserve"> </w:t>
            </w:r>
            <w:r>
              <w:rPr/>
              <w:t>муниципального образования;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ХАНИЗМ РЕАЛИЗАЦИИ ПРОГРАММЫ:</w:t>
            </w:r>
          </w:p>
        </w:tc>
      </w:tr>
      <w:tr>
        <w:trPr>
          <w:trHeight w:val="915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рограммы проводится Местной администрацией МО МО Звездное, а также привлеченными в установленном порядке иными организациями и учреждениями.</w:t>
            </w:r>
          </w:p>
        </w:tc>
      </w:tr>
      <w:tr>
        <w:trPr>
          <w:trHeight w:val="375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ЗА РЕАЛИЗАЦИЕЙ ПРОГРАММЫ:</w:t>
            </w:r>
          </w:p>
        </w:tc>
      </w:tr>
      <w:tr>
        <w:trPr>
          <w:trHeight w:val="720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яет Глава Местной администрации и Муниципальный Совет муниципального образования Муниципальный округ Звездное.</w:t>
            </w:r>
          </w:p>
        </w:tc>
      </w:tr>
      <w:tr>
        <w:trPr>
          <w:trHeight w:val="795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еречень мероприятий программы, ожидаемые конечные результаты реализации и необходимый объем финансирования:</w:t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 мероприят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ый объем финансирова-ния (тыс. руб.)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</w:tr>
      <w:tr>
        <w:trPr>
          <w:trHeight w:val="22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стных праздничных и иных зрелищных мероприятий по сохранению и развитию традиций и обря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, посвященных 70-летию полного освобождения Ленинграда от фашистской блока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цертная программ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5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учение юбилейных подарочных наборов для жителей муниципального образования Звездное к празднованию 70-летия полного освобождения Ленинграда от фашистской блокады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гулянье, посвященное Маслениц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ый день освобождения узников фашистских концлагерей. (11 апрел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12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Победы в Великой Отечественной войне, "И мужество как знамя пронесли…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цертная программа, посвященная 9 м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жественно-траурная церемония возложения цветов и венк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здничное представление, посвященное Дню семь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12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здничное уличное мероприятие, посвященное 95-летию Московск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цертная программа, ко Дню пожилого челове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12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концертных программ в клубах округа и чествование матерей, в честь Дня матер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и проведение декада инвалидов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5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для подростков и молодежи , посещающих клубы на территории МО Звездное, победителей фестивалей и соревнований различных уровн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13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ый год:  Приобретение подарков для школьников начальные классы на территории МО Звезд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</w:tr>
      <w:tr>
        <w:trPr>
          <w:trHeight w:val="15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но-досуговое мероприятие для пдростков: Ролевая игра по станциям "Легко ли быть гражданином?"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тдыха и досуга населения М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автобусных экскурсий по городу и пригородам Санкт-Петербурга для пожилых  жителей, ветеранов и малообеспеченных граждан, опекаемых, проживающих на территории М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уб "Сохранение традиций". Организация отдыха и досуга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уговый клу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уговое мероприятие в дни весенних канику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>
          <w:trHeight w:val="9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уговое театрализованное мероприятие для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12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Меткий стрелок» пейнтбол среди школ и подростковых клубов на приз МО МО Звезд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19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здничное театрализованное мероприятие для жителей МО, посвященное 95-летию Московск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9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суговое мероприятие для детей и подростков в период осенних каникул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церт Акустическая гита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атрализованный семейный праздник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10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Весенние встречи»- литературно-поэтическая встреч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12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йный досуговый клуб "Развивающее игровое пространство «В клеточку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13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аздничное завершение </w:t>
              <w:br/>
              <w:t>Городской Недели Детской книги «Каникулы в библиотеке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11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треча поколений </w:t>
              <w:br/>
              <w:t>«Как это было, как совпало - Война, беда, мечта и юность!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7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йный праздник</w:t>
              <w:br/>
              <w:t>Ко Дню семьи</w:t>
              <w:br/>
              <w:t>В рамках Года Великобритании в России</w:t>
              <w:br/>
              <w:t>«Family day». Награждение самых читающих, самых творческих и т.д. семей, семейные конкурсы, семейное чаепит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12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ветеранов ВОВ, посвященное Дню Победы: детские конц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12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церт для жителей МО МО Звездное полупрофессионального театра «Звездный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9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углый стол Здоровое поколение – сильная Росс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18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аботы по увековечиванию памяти погибших в Великой Отечественной Войне - акция «ПАМЯТИ ПАВШИХ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Дня памяти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аздников улиц, названных в честь Героев Советского Союз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 Праздников улиц, названных в честь Героев Советского Союза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в 2014 году: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90</w:t>
            </w:r>
          </w:p>
        </w:tc>
      </w:tr>
      <w:tr>
        <w:trPr>
          <w:trHeight w:val="390" w:hRule="atLeast"/>
        </w:trPr>
        <w:tc>
          <w:tcPr>
            <w:tcW w:w="9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</w:tr>
      <w:tr>
        <w:trPr>
          <w:trHeight w:val="22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стных праздничных и иных зрелищных мероприятий по сохранению и развитию традиций и обря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нь полного освобождения Ленинграда от фашистской блокады в годы Великой Отечественной войн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цертная программ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жественно-траурная церемония возложения цветов и венк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гулянье, посвященное Маслениц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ый день освобождения узников фашистских концлагерей. (11 апрел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12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Победы в Великой Отечественной войне, "И мужество как знамя пронесли…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цертная программа, посвященная 9 м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треча и чествование ветеранов ВОВ, День памя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жественно-траурная церемония возложения цветов и венк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здничное представление, посвященное Дню семь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цертная программа, ко Дню пожилого челове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12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концертных программ в клубах округа и чествование матерей, в честь Дня матер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и проведение декада инвалидов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5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для подростков и молодежи , посещающих клубы на территории МО Звездное, победителей фестивалей и соревнований различных уровн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18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ый год:  Приобретение подарков для школьников начальные классы и для детей, посещающих детские сады на территории МО Звезд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тдыха и досуга населения М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автобусных экскурсий по городу и пригородам Санкт-Петербурга для пожилых  жителей, ветеранов и малообеспеченных граждан, опекаемых, проживающих на территории М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уб "Сохранение традиций". Организация отдыха и досуга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уговый клу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уговое мероприятие в дни весенних канику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12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Меткий стрелок» пейнтбол среди школ и подростковых клубов на приз МО МО Звезд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9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суговое мероприятие для детей и подростков в период осенних каникул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церт Акустическая гита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8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аботы по увековечиванию памяти погибших в Великой Отечественной Войне - акция «ПАМЯТИ ПАВШИХ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Дня памяти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аздников улиц, названных в честь Героев Советского Союз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 Праздников улиц, названных в честь Героев Советского Союза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75" w:hRule="atLeast"/>
        </w:trPr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в 2015 году: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9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42:00Z</dcterms:created>
  <dc:creator>mo_zv1</dc:creator>
  <dc:description/>
  <cp:keywords/>
  <dc:language>en-US</dc:language>
  <cp:lastModifiedBy>mo_zv1</cp:lastModifiedBy>
  <dcterms:modified xsi:type="dcterms:W3CDTF">2014-02-19T08:42:00Z</dcterms:modified>
  <cp:revision>1</cp:revision>
  <dc:subject/>
  <dc:title>Приложение №1</dc:title>
</cp:coreProperties>
</file>