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естр  Постановл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ы МА МО МО Звездное – 201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спо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лате к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«Об участии в реализации мероприятий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муниципального образования Муниципальный округ Звездное» согласно приложени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Звез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в муниципальном образовании Муниципальный округ Звез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содействии развития малого бизнеса на территории внутригородского муниципального образования Санкт-Петербурга Муниципальный округ Звез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услуг в муниципальном образовании Санкт-Петербурга Муниципальный округ Звез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одлении срока нахождения на муниципальной службе муниципальных служащих, достигших предельного возраста, установленного для замещения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униципальных программ на 2016-201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ые программы на 2016-201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лате к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лате к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лате к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ые программы на 2014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защите персональных данных муниципальных служащих Местной администрации муниципального образования Муниципальный округ Звез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лате к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№6 от 19.08.2013 «Об утверждении Административных регламентов по предоставлению государственных услуг МА МО МО Звезд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9:00Z</dcterms:created>
  <dc:creator>Svetlana</dc:creator>
  <dc:description/>
  <cp:keywords/>
  <dc:language>en-US</dc:language>
  <cp:lastModifiedBy>user</cp:lastModifiedBy>
  <cp:lastPrinted>2015-08-06T17:40:00Z</cp:lastPrinted>
  <dcterms:modified xsi:type="dcterms:W3CDTF">2015-12-23T12:29:00Z</dcterms:modified>
  <cp:revision>31</cp:revision>
  <dc:subject/>
  <dc:title>Реестр  Постановлений</dc:title>
</cp:coreProperties>
</file>