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естр  Постановл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ы МА МО МО Звездное –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спо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 размещения информации о деятельности МО Звездное на официальном сайте с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по благоустройству на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муниципальную программу по благоустройству на 2014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выдаче разрешения на вступление в брак лицам, достигшим шестнадцати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выдаче религиозным группам подтверждений на территории  муниципального образования Муниципальный округ Звез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Звез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консультированию потребителей по вопросам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регистрации фактов прекращения трудового договора, заключаемого работником с работодателем – физическим лицом, не являющимся индивидуальным предприним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регистрации  трудового договора, заключаемого работником с работодателем – физическим лицом, не являющимся индивидуальным предприним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. В виде обеспечения их топл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ые программы на 2014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ые программы на 2014 -2015 го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униципальную программу, направленную на решение вопроса местного значения по благоустройству придомовых территорий муниципального образования Муниципальный округ Звездное на 2014 год, согласно Приложению №1;   </w:t>
            </w:r>
          </w:p>
          <w:p>
            <w:pPr>
              <w:pStyle w:val="Normal"/>
              <w:jc w:val="both"/>
              <w:rPr/>
            </w:pPr>
            <w:r>
              <w:rPr/>
              <w:t>2. Муниципальную программу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на 2014-2015 годы «СПОРТИВНЫЙ МИР» согласно Приложению №2;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ую программу мероприятий, направленных на решение вопроса местного значения по военно-патриотическому воспитанию граждан Российской Федерации, проживающих на территории МО МО Звездное  на 2014-2015 годы «ЗАЩИТНИК РОДИНЫ»  согласно Приложению №3;</w:t>
            </w:r>
          </w:p>
          <w:p>
            <w:pPr>
              <w:pStyle w:val="Normal"/>
              <w:jc w:val="both"/>
              <w:rPr/>
            </w:pPr>
            <w:r>
              <w:rPr/>
              <w:t>4. Муниципальную программу по реализации полномочий по решению вопроса местного значения «Участие в реализации мер по профилактике  дорожно-транспортного травматизма» на территории МО МО Звездное на 2014-2015 годы согласно Приложению №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Муниципальную программу  по реализации полномочий по решению вопроса местного значения «Участие в профилактике терроризма и экстремизма» на территории МО МО Звездное на 2014-2015 годы согласно Приложению №5;</w:t>
            </w:r>
          </w:p>
          <w:p>
            <w:pPr>
              <w:pStyle w:val="Normal"/>
              <w:jc w:val="both"/>
              <w:rPr/>
            </w:pPr>
            <w:r>
              <w:rPr/>
              <w:t>6. Муниципальную программу 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4 – 2015 годы согласно Приложению №6;</w:t>
            </w:r>
          </w:p>
          <w:p>
            <w:pPr>
              <w:pStyle w:val="Normal"/>
              <w:jc w:val="both"/>
              <w:rPr/>
            </w:pPr>
            <w:r>
              <w:rPr/>
              <w:t>7.  Муниципальную культурно-просветительную программу муниципального образования муниципальный округ «Звездное» на 2014 – 2015 годы «МЫ – ПЕТЕРБУРЖЦЫ» согласно Приложению №7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ировании проведения оплачиваемых общественных работ и временного трудоустройства несовершеннолетних в возрасте от 14 до 18 лет в свободное от учебы время в 2014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а социально-экономического развития муниципального образования Муниципальный округ Звездное на 2015 год и Среднесрочного финансового плана на 2015-2017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ые программы на 2014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именения бюджетной классификации Российской Федерации в части, относящейся к местному бюдж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ходе на программный метод форм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территорий зеленых насаждений внутриквартального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ые программы на 2014 - 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2:00Z</dcterms:created>
  <dc:creator>Svetlana</dc:creator>
  <dc:description/>
  <cp:keywords/>
  <dc:language>en-US</dc:language>
  <cp:lastModifiedBy>Admin</cp:lastModifiedBy>
  <cp:lastPrinted>2014-12-03T11:28:00Z</cp:lastPrinted>
  <dcterms:modified xsi:type="dcterms:W3CDTF">2014-12-11T11:20:00Z</dcterms:modified>
  <cp:revision>25</cp:revision>
  <dc:subject/>
  <dc:title>Реестр  Постановлений</dc:title>
</cp:coreProperties>
</file>