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ой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ый округ Звездн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02 июня 2015 года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в муниципальном образовании Муниципальный округ Звезд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Par49"/>
      <w:bookmarkEnd w:id="0"/>
      <w:r>
        <w:rPr>
          <w:rFonts w:cs="Times New Roman" w:ascii="Times New Roman" w:hAnsi="Times New Roman"/>
          <w:b/>
          <w:sz w:val="16"/>
          <w:szCs w:val="16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анкт-Петербурга от 13.04.2011 № 204-50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 (далее - Закон Санкт-Петербурга), и устанавливает правила оформления и формы документов, необходимых для назначения, перерасчета, приостановления, возобновления, прекращения выплат ежемесячной доплаты к трудовой пенсии по старости (пенсии за выслугу лет) (далее - доплата к пенсии) лицам, замещавшим муниципальные должности, должности муниципальной службы в органах местного самоуправления внутригородского муниципального образования Санкт-Петербурга Муниципальный округ Звезд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Par53"/>
      <w:bookmarkEnd w:id="1"/>
      <w:r>
        <w:rPr>
          <w:rFonts w:cs="Times New Roman" w:ascii="Times New Roman" w:hAnsi="Times New Roman"/>
          <w:b/>
          <w:sz w:val="16"/>
          <w:szCs w:val="16"/>
        </w:rPr>
        <w:t>Порядок оформления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установления доплаты к пен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формление документов, необходимых для назначения, перерасчета доплаты к пенсии, приостановления, возобновления, прекращения выплаты доплаты к пенсии в муниципальном образовании Муниципальный округ Звездное</w:t>
      </w:r>
      <w:r>
        <w:rPr>
          <w:rFonts w:cs="Times New Roman" w:ascii="Times New Roman" w:hAnsi="Times New Roman"/>
          <w:sz w:val="16"/>
          <w:szCs w:val="16"/>
        </w:rPr>
        <w:t xml:space="preserve"> осуществляется Местной администрацией в порядке и на условиях, предусмотренных Законом Санкт-Петербурга и настоящим Поряд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обращении в Местную администрацию внутригородского муниципального образования Санкт-Петербурга Муниципальный округ Звездное (далее – Местная администрация) для установления доплаты к пенсии от лица, замещавшего муниципальную должность или должность муниципальной службы (далее - заявитель), принимаются </w:t>
      </w:r>
      <w:hyperlink w:anchor="Par12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яв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 форме согласно приложению № 1 к настоящему Порядку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или другой документ, удостоверяющий личность, и его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 о виде и сроке назначенной пенсии и его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овая книжка и ее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воинского учета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21">
        <w:r>
          <w:rPr>
            <w:rStyle w:val="InternetLink"/>
            <w:rFonts w:cs="Times New Roman" w:ascii="Times New Roman" w:hAnsi="Times New Roman"/>
            <w:sz w:val="16"/>
            <w:szCs w:val="16"/>
          </w:rPr>
          <w:t>справк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размере должностного оклада лица, замещавшего муниципальную должность или должность муниципальной службы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ление и документы подаются в Местную администрацию по последнему месту замещения муниципальной должности или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аче заявления иным способом установление личности и проверка подлинности подписи заявителя осуществля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итель несет ответственность за достоверность и полноту сведений, представленных в Местную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ная администрация проводит проверку документов, представленных заяви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ой обращения за установлением доплаты к пенсии является день приема Местной администрацией заявления и всех документов, подтверждающих право на установление доплаты к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правлении заявления и документов по почте датой обращения считается дата, указанная на почтовом штемпеле по месту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цо, ответственное за прием заявлений и документов в Местной администрации, регистрирует заявление в журнале регистрации заявлений и выдает заявителю расписку о принятии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заявителем представлены не все документы, подтверждающие право на доплату к пенсии, заявитель предупреждается о необходимости представить недостающие документы. В этом случае датой обращения считается дата представления недостающи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ная администрация в течение тридцати дней со дня поступления заявления и всех необходимых документов принимает решение о назначении доплаты к пенсии либо об отказе в ее назначен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принятия решения о назначении доплаты к пенсии производит расчет размера доплаты к пенсии по </w:t>
      </w:r>
      <w:hyperlink w:anchor="Par364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сно приложению № 3 к настоящему Порядку. Решение о назначении доплаты к пенсии оформляется постановлением Местной администрации о назначении доплаты к пенс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инятия решения об отказе в назначении доплаты к пенсии (отсутствие правовых оснований для назначения доплаты к пенсии), в том числе по причинам несоответствия представленных документов установленным законодательством требованиям, в течение трех рабочих дней после принятия решения письменно информирует заявителя о причинах отказ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ит формирование личного дела заявителя, в которое подшиваются заявление, представленные заявителем документы, постановление о назначении доплаты к пенсии или копия письма об отказе, при необходимости - копии нормативных и информационных документов, подтверждающих право на доплату к пенсии (далее - личное дело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течение трех рабочих дней после принятия решения о назначении доплаты к пенсии письменно информирует заявителя и направляет личное дело с </w:t>
      </w:r>
      <w:hyperlink w:anchor="Par4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извещ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 форме согласно приложению № 4 в уполномоченную организацию - Санкт-Петербургское государственное казенное учреждение «Городской информационно-расчетный центр» (далее - Городской центр) для проверки и обеспечения выплаты доплаты к пен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ле проверки личного дела заявителя в Городском центре личное дело поступает в Местную администрацию для хранения. В случае неправильного установления доплаты к пенсии или расчета размера доплаты к пенсии личное дело поступает из Городского центра в Местную администрацию на доработку с указанием причины неоформления документов на выплату доплаты к пен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ы на выплату доплаты к пенсии лицам, зарегистрированным по месту жительства в Санкт-Петербурге, оформляются Городским центром или Местной администрацией через отделения федеральной почтовой связи либо кредитные организации в соответствии с данными, представленными заяви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ы на выплату доплаты к пенсии лицам, постоянно проживающим на территории Российской Федерации, не имеющим регистрации по месту жительства в Санкт-Петербурге, оформляются Городским центром или Местной администрацией через кредитные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/>
      </w:pPr>
      <w:bookmarkStart w:id="2" w:name="Par81"/>
      <w:bookmarkEnd w:id="2"/>
      <w:r>
        <w:rPr>
          <w:rFonts w:cs="Times New Roman" w:ascii="Times New Roman" w:hAnsi="Times New Roman"/>
          <w:b/>
          <w:sz w:val="16"/>
          <w:szCs w:val="16"/>
        </w:rPr>
        <w:t xml:space="preserve">Порядок оформления документов, необходимых для перерасчета, приостановления, </w:t>
        <w:br/>
        <w:t>возобновления и прекращения выплаты доплаты к пен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на перерасчет, приостановление, возобновление и прекращение выплаты доплаты к пенсии оформляю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я размера расчетной еди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я условий установления доплаты к пен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ных законодательством (принятие законодательных актов о перерасчете, приостановлении, возобновлении и прекращении выплаты доплаты к пенс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изменении в установленном законодательством порядке размера расчетной единицы Местная администрация в течение десяти рабочих дней принимает решение о проведении перерасчета доплаты к пенсии с даты изменения расчетной единицы, которое в течение пяти рабочих дней направляет в Городской центр для производства выплаты доплаты к пен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формление документов, необходимых для перерасчета доплат к пенсии, в связи с изменением условий установления доплат к пенсии производится на основании заявления и документов, подтверждающих право на перерасчет, в порядке, установленном в </w:t>
      </w:r>
      <w:hyperlink w:anchor="Par53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изменении законодательства Местная администрация в течение тридцати рабочих дней производит перерасчет доплаты к пенсии с даты вступления в силу законодательного акта по материалам личного дела в порядке, установленном в </w:t>
      </w:r>
      <w:hyperlink w:anchor="Par53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формление документов, необходимых для приостановления, возобновления и прекращения выплаты доплаты к пенсии, производится Местной администрацией в течение трех рабочих дней со дня подачи заявителем заявления и необходимых документов или получения Местной администрацией сведений, влекущих приостановление, возобновление и прекращение выплаты доплаты к пенсии. Местная администрация принимает решение о приостановлении, возобновлении и прекращении выплаты доплаты к пенсии, которое вместе с личным делом в течение двух рабочих дней направляет в Городской цент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bookmarkStart w:id="3" w:name="Par93"/>
      <w:bookmarkEnd w:id="3"/>
      <w:r>
        <w:rPr>
          <w:rFonts w:cs="Times New Roman" w:ascii="Times New Roman" w:hAnsi="Times New Roman"/>
          <w:sz w:val="16"/>
          <w:szCs w:val="16"/>
        </w:rPr>
        <w:t>Местная администрация в течение двух рабочих дней со дня получения информации из Городского центра о смерти получателя доплаты к пенсии издает постановление о прекращении выплаты доплаты к пенсии и направляет копию постановления в Городской центр. Выплата доплаты к пенсии прекращается Городским центром со дня смерти получателя доплаты к пен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Образец)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4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е Местной админист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округ Звездно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____________________________________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ерия: __________ №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н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выдачи, кем выдан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  </w:t>
              <w:br/>
              <w:t xml:space="preserve"> (адрес регистрации по месту жительств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4" w:name="Par123"/>
      <w:bookmarkEnd w:id="4"/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анкт-Петербурга от 13.04.2011 № 204-50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 и Порядком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прошу назначить мне ежемесячную доплату за стаж к трудовой пенсии по старости (пенсии за выслугу лет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которой прошу исчислить из оклада по должности: 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указать должность и период работы на этой должности)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ю пенсию ______________ за счет средств _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16"/>
          <w:szCs w:val="16"/>
        </w:rPr>
        <w:t>(вид пенсии)</w:t>
        <w:tab/>
        <w:t xml:space="preserve">  </w:t>
        <w:tab/>
        <w:t>(указать выплачивающий орган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Получаю доплату к пенсии 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плат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язуюсь в пятидневный срок сообщить в Местную администрацию муниципального образования Муниципальный округ Звездное о замещении государственной должности Российской Федерации, государственной должности субъекта Российской Федерации, выборной муниципальной должности, должности федеральной государственной службы, государственной должности государственной службы субъекта Российской Федерации  или муниципальной должности муниципальной службы и увольнении с государственной должности Российской Федерации, государственной должности субъекта Российской Федерации, выборной муниципальной должности, должности федеральной государственной службы, государственной должности государственной службы субъекта Российской Федерации или муниципальной должности муниципальной службы, о назначении доплат к пенсии из других источников, об изменении места жительства, гражданства и других обстоятельствах, влияющих на право, размер и сроки установления ежемесячной допла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упрежден(а) об ответственности за предоставление недостоверных сведений. Против проверки представленных сведений и удержания излишне выплаченных сумм не возражаю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Подпись: ______________/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Заявление зарегистрировано: ____________________ 20__ года № 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Место для печати Местной администрац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Муниципальный округ Звездно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.И.О., должность сотрудника, ответственного за прием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кт-Петербург                                     "__" 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__________,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ождения __________________________________________________________________________,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женский, мужской - указать нужно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_______________________________________________________,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, серия и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 по месту жительства 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(почтовый индекс и адрес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Адрес фактического проживания ___________________________________________________________,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чтовый индекс и адрес фактического прожива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ефо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даю свое согласие Санкт-Петербургскому казенному учреждению «Городской информационно-расчетный центр» (пр. Шаумяна, д. 20, Санкт-Петербург, 195112), подведомственному Комитету по социальной политике Санкт-Петербурга Правительства Санкт-Петербурга (пер. Антоненко, д. 6, Санкт-Петербург, 190000), далее - Оператор, на обработку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│</w:t>
      </w:r>
      <w:r>
        <w:rPr>
          <w:rFonts w:cs="Times New Roman" w:ascii="Times New Roman" w:hAnsi="Times New Roman"/>
          <w:sz w:val="16"/>
          <w:szCs w:val="16"/>
        </w:rPr>
        <w:t>V│ моих персональных данных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└─┘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│   │ </w:t>
      </w:r>
      <w:r>
        <w:rPr>
          <w:rFonts w:cs="Times New Roman" w:ascii="Times New Roman" w:hAnsi="Times New Roman"/>
          <w:sz w:val="16"/>
          <w:szCs w:val="16"/>
        </w:rPr>
        <w:t>персональных данных лица, законным представителем которого я являюсь (далее -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└─┘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емый):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ождения ____________________________________________________________,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 ______________________________________________________________________,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женский, мужской - указать нужно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__________________________________________________,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вид документа, серия и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 по месту жительства 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(почтовый индекс и адрес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Адрес фактического проживания 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очтовый индекс и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, а именно, совершение действий, 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3 ст.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06  N  152-ФЗ «О персональных данных»,  содержащихся в настоящем заявлении, включая получение от меня и/или от любых третьих лиц, с учетом требований действующего законодательства Российской Федерации, с использованием средств автоматиз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дается мною для целей предоставления мне (представляемому) муниципальных и государственных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согласие распространяется на следующую  информацию обо мне (о представляемом): фамилия, имя, отчество, год, месяц, дата и место рождения, адрес, сведения о документах, удостоверяющих личность,  трудовой стаж, социальное  положение, и иная  информация, относящаяся к  моей личности (личности представляемого), необходимая для достижения указанных выше целей (далее - "персональные данные"). В случае если персональные данные содержат биометрические данные в виде фотографического изображения, то я также даю согласие на их обработк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ператору не менее чем за 3 (три) месяца до момента отзыва соглас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без ограничения: сбор, систематизацию, накопление, хранение, уточнение (обновление, изменение), использование, распространение (в  том числе передача), обезличивание, блокирование, уничтожение, трансграничную передачу персональных данных, а также  осуществление любых иных действий с моими персональными данными с учетом требований действующего законод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я признаю и подтверждаю, что в случае если для достижения указанных выше целей необходимо передать персональные данные третьему лицу (в том числе организации, не принадлежащей к исполнительным органам государственной власти Санкт-Петербурга), передачи Оператором принадлежащих ему функций и полномочий иному лицу, оператор вправе в необходимом объеме частично либо полностью передавать персональные данные таким третьим лицам, их агентам и иным уполномоченным ими лицам. Также настоящим признаю и подтверждаю, что настоящее согласие дано мною третьим лицам, указанным выше, и такие третьи лица имеют право на обработку персональных данных на основании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/_______________________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пись            (Фамилия, Имя, Отчество полностью)</w:t>
        <w:tab/>
        <w:tab/>
        <w:tab/>
        <w:tab/>
        <w:tab/>
        <w:t>(дата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ПРЕДСТАВЛЕННЫХ ДОКУМЕНТОВ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окумен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заявителем) 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 специалиста Местной администрации муниципа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</w:t>
        <w:tab/>
        <w:tab/>
        <w:tab/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  <w:tab/>
        <w:tab/>
        <w:tab/>
        <w:tab/>
        <w:t xml:space="preserve"> (подпись специалис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"___" _______________ 20_____ г.                 "___" _______________ 20____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и документы гр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приняты "_____" _________________ 20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и зарегистрированы в журнале учета заявлений № 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и должность сотруд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линия отрез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и документы гр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приняты "_____" _________________ 20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и зарегистрированы в журнале учета заявлений № 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и должность сотрудни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5" w:name="Par304"/>
      <w:bookmarkStart w:id="6" w:name="Par3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413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8380" cy="1134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л. (812) 371-28-72, фак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048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 № 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№ __________ от 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 "__" 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7" w:name="Par321"/>
      <w:bookmarkEnd w:id="7"/>
      <w:r>
        <w:rPr>
          <w:rFonts w:cs="Times New Roman" w:ascii="Times New Roman" w:hAnsi="Times New Roman"/>
          <w:b/>
          <w:sz w:val="16"/>
          <w:szCs w:val="1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АЗМЕРЕ ДОЛЖНОСТНОГО ОКЛАДА ЛИЦА, ЗАМЕЩАВШЕГО МУНИЦИПАЛЬНУЮ ДОЛЖНОСТЬ, ДОЛЖНОСТЬ МУНИЦИПАЛЬНОЙ СЛУЖБЫ САНКТ-ПЕТЕРБУР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,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замещавшего____________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группа должностей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й оклад за период работы с _________________ по 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л _______________________ расчетных единиц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выдачи справки: ______________________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штатное расписание, лицевой сч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Глава Местной администрац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Муниципальный округ Звездное____________          _________________ 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Главный бухгалтер    _________________________      ______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 справкой ознакомлен      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8" w:name="Par352"/>
      <w:bookmarkStart w:id="9" w:name="Par35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0" w:name="Par364"/>
      <w:bookmarkEnd w:id="10"/>
      <w:r>
        <w:rPr>
          <w:rFonts w:cs="Times New Roman" w:ascii="Times New Roman" w:hAnsi="Times New Roman"/>
          <w:b/>
          <w:sz w:val="16"/>
          <w:szCs w:val="16"/>
        </w:rPr>
        <w:t>РАСЧЕТ ДОПЛАТЫ К ПЕНС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замещавшему(ей) муниципальную  должность,  должность  муниципальной  службы Санкт-Петербурга (нужное подчеркну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с "____" ___________ 20____ г. к пенсии 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етс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лата к пенсии за стаж в размере ________________________ руб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ж, засчитываемый для исчисления доплаты к пенсии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400"/>
        <w:gridCol w:w="1680"/>
        <w:gridCol w:w="2160"/>
        <w:gridCol w:w="1440"/>
      </w:tblGrid>
      <w:tr>
        <w:trPr>
          <w:trHeight w:val="8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щ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и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категория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управления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и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отнесению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естру)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(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яце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ней)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них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замещения муниципальных должностей составляет 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замещения должностей муниципальной службы составляет 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Размер должностного оклада по должности (принимаемой для исчисления размера доплаты за стаж) 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группа должностей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____________________________________ расчетных единиц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расчетной единицы на дату установления составляет _____________ руб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 размера доплаты к пенсии за стаж (по формуле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естной администрац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Муниципальный округ Звездное_____________________________ 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Специалист (исполнитель)  _______________/_______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подпись) 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ечати)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bookmarkStart w:id="11" w:name="Par434"/>
      <w:bookmarkEnd w:id="11"/>
      <w:r>
        <w:rPr>
          <w:rFonts w:cs="Times New Roman" w:ascii="Times New Roman" w:hAnsi="Times New Roman"/>
          <w:b/>
          <w:sz w:val="16"/>
          <w:szCs w:val="16"/>
        </w:rPr>
        <w:t>ИЗВЕЩЕНИЕ</w:t>
      </w:r>
      <w:r>
        <w:rPr>
          <w:rFonts w:cs="Times New Roman" w:ascii="Times New Roman" w:hAnsi="Times New Roman"/>
          <w:sz w:val="16"/>
          <w:szCs w:val="16"/>
        </w:rPr>
        <w:t xml:space="preserve"> ОТ ____________ № 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анкт-Петербургское казенное учреждение «Городской информационно-расчетный центр» от Местной администрации муниципального образования Муниципальный округ Звездное, (196066 Санкт-Петербург, Алтайская ул., д.13, Московский район Санкт-Петербурга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2400"/>
        <w:gridCol w:w="37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явителя)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явителя)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 (новое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счет, возобновле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ие, прекра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адреса и пр.)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_____ дел на выплату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_____________ телефон 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инятия документов _______________ Исполнитель 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ЗВЕЩЕНИЕ</w:t>
      </w:r>
      <w:r>
        <w:rPr>
          <w:rFonts w:cs="Times New Roman" w:ascii="Times New Roman" w:hAnsi="Times New Roman"/>
          <w:sz w:val="16"/>
          <w:szCs w:val="16"/>
        </w:rPr>
        <w:t xml:space="preserve"> ОТ ____________ № 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в Санкт-Петербургское казенное учреждение «Городской информационно-расчетный центр» от Местной администрации муниципального образования Муниципальный округ Звездное, (196066 Санкт-Петербург, Алтайская ул., д.13, Московский район Санкт-Петербурга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2400"/>
        <w:gridCol w:w="37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явителя)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явителя)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 (новое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счет, возобновле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ие, прекра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адреса и пр.)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_____ дел на выплату                     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_____________ телефон 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Дата принятия документов _______________ Исполнитель 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sectPr>
      <w:footerReference w:type="default" r:id="rId7"/>
      <w:type w:val="nextPage"/>
      <w:pgSz w:w="11906" w:h="16838"/>
      <w:pgMar w:left="130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4FEFC072918AAB6C5BDE9C8101B4EEF2FEF8716070B5698F9D45F5783E10F6BE0060336A73144XCzCH" TargetMode="External"/><Relationship Id="rId3" Type="http://schemas.openxmlformats.org/officeDocument/2006/relationships/hyperlink" Target="consultantplus://offline/ref=AED4FEFC072918AAB6C5BDE9C8101B4EEF2FEF8716070B5698F9D45F57X8z3H" TargetMode="External"/><Relationship Id="rId4" Type="http://schemas.openxmlformats.org/officeDocument/2006/relationships/hyperlink" Target="consultantplus://offline/ref=BB8DDC7C98ABF91E4E98BA5728C0E2490BEC22092ED02A1AC7969DC563B87465E2CFA4740657875E1COA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o048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7:00Z</dcterms:created>
  <dc:creator>user</dc:creator>
  <dc:description/>
  <cp:keywords/>
  <dc:language>en-US</dc:language>
  <cp:lastModifiedBy>mo_zv1</cp:lastModifiedBy>
  <cp:lastPrinted>2015-05-21T09:59:00Z</cp:lastPrinted>
  <dcterms:modified xsi:type="dcterms:W3CDTF">2015-06-02T07:15:00Z</dcterms:modified>
  <cp:revision>5</cp:revision>
  <dc:subject/>
  <dc:title/>
</cp:coreProperties>
</file>