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ЗВЕЗД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ул. Алтайская, д. 13, тел. 371-28-72, факс 371-89-7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07» июля 2015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ложения «О содействии развития малого бизнеса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ый округ </w:t>
      </w:r>
      <w:r>
        <w:rPr>
          <w:rFonts w:cs="Times New Roman" w:ascii="Times New Roman" w:hAnsi="Times New Roman"/>
          <w:b/>
          <w:bCs/>
          <w:sz w:val="24"/>
          <w:szCs w:val="24"/>
        </w:rPr>
        <w:t>Звездн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целях содействия развития малого бизнеса на территории внутригородского муниципального образования Санкт-Петербурга Муниципальный округ Звездное в соответствии с Уставом внутригородского муниципального образования Санкт-Петербурга Муниципальный округ Звездно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«О содействии развития малого бизнеса на территории внутригородского муниципального образования Санкт-Петербурга Муниципальный округ Звездное»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официальном печатном издании муниципального образования Муниципальный округ Звезд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360" w:leader="none"/>
          <w:tab w:val="left" w:pos="1930" w:leader="underscor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51"/>
        <w:widowControl/>
        <w:tabs>
          <w:tab w:val="clear" w:pos="708"/>
          <w:tab w:val="left" w:pos="360" w:leader="none"/>
          <w:tab w:val="left" w:pos="1930" w:leader="underscor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муниципального образования Муниципальный округ Звездное</w:t>
        <w:tab/>
        <w:t>Ю.Н. Триш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Муниципальный округ Звезд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июля 2015 № 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действии развития малого бизнеса на территории 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 содействии развития малого бизнес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ложение) регулирует отношения, возникающие между юридическими лицами, физическими лицами и органами местного самоуправления внутригородского муниципального образования Санкт-Петербурга Муниципальный округ Звездное в сфере развития малого предпринимательства в соответствии с Федеральным законом «О развитии малого предпринимательства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Муниципальный округ Звездное в области развития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и реализацию программ развития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деятельности некоммерческих организаций, выражающих интересы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структурных подразделений указанных организ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у и популяризацию предприниматель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координационных или совещательных органов в области развития малого предприним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нфраструктуры поддержки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еспечение ее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полномочия, предусмотренные федеральным законодательством и законами Санкт-Петербур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поддержке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ается в сети Интернет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средствах массовой 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поддер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онная поддер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ая поддер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формы поддержки, установленные в соответствии с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бращения некоммерческих организаций, выражающих интересы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Местную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едложением создать при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ординационные или совещательные органы в области развития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ординационные или совещательные органы) Глава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 рассмотреть вопрос о создании таких координационных или совещательных органов. О принятом решении по вопросу создания координационного или совещательного органа Глава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месяца в письменной форме уведомляет указанные в настоящем пункте некоммерчески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нятия решения о создании координационных или совещательных органов при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а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ает состав и структуру таких координационных или совещатель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координационных или совещательных органов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и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и организаций, выражающих интересы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исло которых должно составлять не менее одной второй от общего числа членов указанных координационных или совещатель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онные или совещательные органы создаются в цел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я субъектов малого предпринимательства к выработке и реализации муниципальной политики в области развития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бщественной экспертизы проектов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гулирующих развитие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ектов программ развития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и рекомендаций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пределении приоритетов в области развития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я в соответствии с федеральными законами в осуществлении имущественной поддержки субъектов мало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расходов, связанных с реализацией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омочий, установленных настоящим Положением, осуществляе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й округ </w:t>
      </w:r>
      <w:r>
        <w:rPr>
          <w:rFonts w:cs="Times New Roman" w:ascii="Times New Roman" w:hAnsi="Times New Roman"/>
          <w:bCs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6"/>
        <w:szCs w:val="16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19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8z0">
    <w:name w:val="WW8Num8z0"/>
    <w:qFormat/>
    <w:rPr>
      <w:rFonts w:eastAsia="Times New Roman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4:00Z</dcterms:created>
  <dc:creator>user</dc:creator>
  <dc:description/>
  <cp:keywords/>
  <dc:language>en-US</dc:language>
  <cp:lastModifiedBy>mo_zv1</cp:lastModifiedBy>
  <cp:lastPrinted>2015-07-07T10:56:00Z</cp:lastPrinted>
  <dcterms:modified xsi:type="dcterms:W3CDTF">2015-07-08T11:20:00Z</dcterms:modified>
  <cp:revision>8</cp:revision>
  <dc:subject/>
  <dc:title/>
</cp:coreProperties>
</file>