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СТНАЯ АДМИНИСТРАЦИЯ МУНИЦИПАЛЬНОГО ОБРАЗОВАНИЯ МУНИЦИПАЛЬНЫЙ ОКРУГ ЗВЕЗД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кт-Петербург, ул. Алтайская, д. 13, тел. 371-28-72, факс 371-89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02» июн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орядка 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в муниципальном образовании Муниципальный округ Звездное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В соответствии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Ф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едеральным законом от 2 марта 2007 г. № 25-ФЗ «О муниципальной службе в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 xml:space="preserve">Законом Санкт-Петербурга от 10 мая 2011 г. № 204-50 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, 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>Законом Санкт-Петербурга от 6 апреля 2011 г. № 125-37 «О соотнесении должностей, образованных до 11 августа 2006 года в органах местного самоуправления внутригородских муниципальных образований Санкт-Петербурга, муниципальным должностям, должностям муниципальной службы в Санкт-Петербурге исходя из должностных окладов, по которым устанавливается доплата к трудовой пенсии по старости (трудовой пенсии по инвалидности, пенсии за выслугу лет)»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, иными нормативными правовыми актами Российской Федерации и Санкт-Петербурга, руководствуясь Уставом внутригородского муниципального образования Муниципальный округ Звездно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Утвердить Порядок 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в муниципальном образовании Муниципальный округ Звездное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знать утратившим силу Постановление от 13 октября 2011 года № 23 «О порядке принятия в Местной администрации муниципального образования Муниципальный округ Звездное решения о назначении, перерасчете доплаты к пенсии, приостановлении, возобновлении, прекращении выплаты указанной допл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5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Местной администрации муниципального образования Муниципальный округ Звездное</w:t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10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42040.0" TargetMode="External"/><Relationship Id="rId3" Type="http://schemas.openxmlformats.org/officeDocument/2006/relationships/hyperlink" Target="garantf1://352409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8:00Z</dcterms:created>
  <dc:creator>user</dc:creator>
  <dc:description/>
  <cp:keywords/>
  <dc:language>en-US</dc:language>
  <cp:lastModifiedBy>mo_zv1</cp:lastModifiedBy>
  <cp:lastPrinted>2015-06-02T10:25:00Z</cp:lastPrinted>
  <dcterms:modified xsi:type="dcterms:W3CDTF">2015-06-02T07:10:00Z</dcterms:modified>
  <cp:revision>3</cp:revision>
  <dc:subject/>
  <dc:title/>
</cp:coreProperties>
</file>