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 января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6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утверждении перечня муниципальных услуг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Style w:val="FontStyle13"/>
          <w:sz w:val="24"/>
          <w:szCs w:val="24"/>
        </w:rPr>
        <w:t xml:space="preserve">На основании Закона Санкт-Петербурга от 23.12.2015 № 871-170 «О внесении изменений в Закон Санкт-Петербурга «Об организации местного самоуправления в Санкт-Петербурге», в соответствии с Постановлением Правительства Санкт-Петербурга от 24.12.2012 №1336 «Об утверждении типового  </w:t>
      </w:r>
      <w:r>
        <w:rPr/>
        <w:t xml:space="preserve">(рекомендованного) </w:t>
      </w:r>
      <w:hyperlink r:id="rId2">
        <w:r>
          <w:rPr>
            <w:rStyle w:val="InternetLink"/>
          </w:rPr>
          <w:t>перечня</w:t>
        </w:r>
      </w:hyperlink>
      <w:r>
        <w:rPr/>
        <w:t xml:space="preserve">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муниципальных услуг, предоставляемых Местной администрацией муниципального образования Муниципальный округ Звездное по принципу одного окна в многофункциональных центрах предоставления государственных и муниципальных услуг в Санкт-Петербурге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rPr>
          <w:rStyle w:val="FontStyle13"/>
          <w:sz w:val="24"/>
          <w:szCs w:val="24"/>
        </w:rPr>
      </w:pPr>
      <w:r>
        <w:rPr/>
        <w:t xml:space="preserve">Признать утратившими силу Постановление от 26.06.2012  № 12 «О принятии и утверждении перечня муниципальных услуг, предоставляемых Местной администрацией МО МО Звездное», Постановление от 18.01.2013  № 1 «Об утверждении перечня муниципальных услуг», Постановление от 29.04.2014  № 6 «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выдаче религиозным группам подтверждений на территории муниципального образования Муниципальный округ Звездное»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ab/>
        <w:t xml:space="preserve">        Ю.Н. Тришина</w:t>
      </w:r>
    </w:p>
    <w:p>
      <w:pPr>
        <w:pStyle w:val="Normal"/>
        <w:ind w:firstLine="708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45" w:after="12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A95650DA40C2010B10FE9A975C1674DBF32D061A7F33FF95CFB4C5A464FEi1n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1</dc:creator>
  <dc:description/>
  <cp:keywords/>
  <dc:language>en-US</dc:language>
  <cp:lastModifiedBy>user</cp:lastModifiedBy>
  <cp:lastPrinted>2016-03-04T11:05:00Z</cp:lastPrinted>
  <dcterms:modified xsi:type="dcterms:W3CDTF">2016-03-04T08:11:00Z</dcterms:modified>
  <cp:revision>9</cp:revision>
  <dc:subject/>
  <dc:title>      </dc:title>
</cp:coreProperties>
</file>