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ноя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№ 24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74" w:hanging="0"/>
        <w:rPr>
          <w:rStyle w:val="FontStyle12"/>
          <w:b/>
          <w:b/>
          <w:sz w:val="16"/>
          <w:szCs w:val="16"/>
        </w:rPr>
      </w:pPr>
      <w:r>
        <w:rPr/>
      </w:r>
    </w:p>
    <w:p>
      <w:pPr>
        <w:pStyle w:val="Normal"/>
        <w:ind w:right="54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знании утратившими силу некоторых Постановлений Главы Местной администрации МО МО Звездное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>
          <w:rStyle w:val="FontStyle12"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В связи с принятием Решений Муниципального Совета МО Звездное от 24.11.2016 № 5-5 «Об утверждении Положения «О порядке информирования муниципальными служащими, замещающими должности муниципальной службы в органах местного самоуправления муниципального образования Муниципальный округ Звёздное, о возникшем конфликте интересов или о возможности его возникновения» и № 5-6 «Об утверждении Положения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360"/>
        <w:ind w:firstLine="5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и силу Постановления Главы Местной администрации МО МО Звездное от 10.02.2016 № 7 «Об утверждении Порядка уведомления о возникновении личной заинтересованности, которая приводит или может привести к конфликту интересов, лицами, замещающими должности муниципальной службы в Местной администрации муниципального образования Муниципальный округ Звёздное»;                      от 09.06.2016 № 15 «Об утверждении Положения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FontStyle13"/>
          <w:sz w:val="16"/>
          <w:szCs w:val="16"/>
        </w:rPr>
        <w:t>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ntStyle13"/>
          <w:b/>
          <w:sz w:val="16"/>
          <w:szCs w:val="16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16"/>
          <w:szCs w:val="16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16"/>
          <w:szCs w:val="16"/>
        </w:rPr>
        <w:t>Муниципальный округ Звездное</w:t>
        <w:tab/>
        <w:tab/>
        <w:tab/>
        <w:t xml:space="preserve">       </w:t>
        <w:tab/>
        <w:tab/>
        <w:t xml:space="preserve">        Ю.Н. Тришина</w:t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7:00Z</dcterms:created>
  <dc:creator>urist</dc:creator>
  <dc:description/>
  <cp:keywords/>
  <dc:language>en-US</dc:language>
  <cp:lastModifiedBy>mo_zv1</cp:lastModifiedBy>
  <cp:lastPrinted>2016-11-29T13:06:00Z</cp:lastPrinted>
  <dcterms:modified xsi:type="dcterms:W3CDTF">2017-01-20T13:27:00Z</dcterms:modified>
  <cp:revision>8</cp:revision>
  <dc:subject/>
  <dc:title>АДМИНИСТРАЦИЯ ШАЛИНСКОГО ГОРОДСКОГО ОКРУГА</dc:title>
</cp:coreProperties>
</file>