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анкт-Петербург, ул. Алтайская д. 13, тел. 371-28-72, факс 371-89-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03» декабря 2014 года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№ 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еречне территорий</w:t>
      </w:r>
    </w:p>
    <w:p>
      <w:pPr>
        <w:pStyle w:val="Normal"/>
        <w:jc w:val="both"/>
        <w:rPr/>
      </w:pPr>
      <w:r>
        <w:rPr/>
        <w:t>зеленых насаждений внутриквартального озел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6 Закона Санкт-Петербурга от 28.06.2010 № 396-88 «О зеленых насаждениях в Санкт-Петербурге», со статьей 10 Закона Санкт-Петербурга от 23.09.09 № 420-79 «Об организации местного самоуправления в Санкт-Петербурге», Уставом МО МО Звездное, Местная администрация МО МО Звездное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я № 11 от 20.06.2012 и № 2 от 18.02.2013.</w:t>
      </w:r>
    </w:p>
    <w:p>
      <w:pPr>
        <w:pStyle w:val="ConsPlusNormal"/>
        <w:numPr>
          <w:ilvl w:val="0"/>
          <w:numId w:val="1"/>
        </w:numPr>
        <w:spacing w:before="0" w:after="120"/>
        <w:ind w:left="709" w:hanging="4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твердить перечень территорий зеленых насаждений внутриквартального озеленения по результатам инвентаризации 2009, 2012, 2014 годов согласно приложению № 1, учитывая новые территории зеленых насаждений внутриквартального озеленения (приложение № 2), корректируемые территории зеленых насаждений внутриквартального озеленения (приложение № 3) и исключаемые территории (приложение № 4) по результатам инвентаризации 2014 года.</w:t>
      </w:r>
    </w:p>
    <w:p>
      <w:pPr>
        <w:pStyle w:val="ConsPlus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вести корректировку территорий зеленых насаждений внутриквартального озеленения по результатам инвентаризации 2014 года согласно приложению № 3.</w:t>
      </w:r>
    </w:p>
    <w:p>
      <w:pPr>
        <w:pStyle w:val="ConsPlus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сключить территории зеленых насаждений внутриквартального озеленения по результатам инвентаризации 2014 года согласно приложению № 4.</w:t>
      </w:r>
    </w:p>
    <w:p>
      <w:pPr>
        <w:pStyle w:val="ConsPlus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МА МО МО Звездное возложить на главного специалиста отдела по решению вопросов местного значения МА МО МО Звездное Поспелова Е.А.</w:t>
      </w:r>
    </w:p>
    <w:p>
      <w:pPr>
        <w:pStyle w:val="ConsPlus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ринятия.</w:t>
      </w:r>
    </w:p>
    <w:p>
      <w:pPr>
        <w:pStyle w:val="ConsPlusNormal"/>
        <w:numPr>
          <w:ilvl w:val="0"/>
          <w:numId w:val="1"/>
        </w:numPr>
        <w:spacing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одлежит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униципального образования</w:t>
      </w:r>
    </w:p>
    <w:p>
      <w:pPr>
        <w:pStyle w:val="Normal"/>
        <w:ind w:firstLine="708"/>
        <w:jc w:val="both"/>
        <w:rPr/>
      </w:pPr>
      <w:r>
        <w:rPr/>
        <w:t>Муниципальный округ  Звездное</w:t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9:00Z</dcterms:created>
  <dc:creator>user</dc:creator>
  <dc:description/>
  <cp:keywords/>
  <dc:language>en-US</dc:language>
  <cp:lastModifiedBy>mo_zv1</cp:lastModifiedBy>
  <cp:lastPrinted>2014-12-03T14:48:00Z</cp:lastPrinted>
  <dcterms:modified xsi:type="dcterms:W3CDTF">2014-12-04T06:34:00Z</dcterms:modified>
  <cp:revision>13</cp:revision>
  <dc:subject/>
  <dc:title/>
</cp:coreProperties>
</file>