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, ул. Алтайская д. 13, тел. 371-28-72, факс 371-89-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29 августа 2016 года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внесении изменений в муниципальные программы на 2016 - 2017 год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Муниципальная программа по организации и проведению местных и участию в организации и проведении городских праздничных и иных зрелищных мероприятий муниципального образования муниципальный округ Звездное на 2016 – 2017 годы «МЫ – ПЕТЕРБУРЖЦЫ» согласно Приложению №1;</w:t>
      </w:r>
    </w:p>
    <w:p>
      <w:pPr>
        <w:pStyle w:val="Normal"/>
        <w:jc w:val="both"/>
        <w:rPr/>
      </w:pPr>
      <w:r>
        <w:rPr/>
        <w:t>2. Муниципальная программа по организации и проведению мероприятий по сохранению и развитию местных традиций и обрядов муниципального образования муниципальный округ Звездное на 2016 – 2017 годы согласно Приложению №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вступает в силу с момента опубликован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И.о. Главы Местной администрации</w:t>
      </w:r>
    </w:p>
    <w:p>
      <w:pPr>
        <w:pStyle w:val="Normal"/>
        <w:rPr/>
      </w:pPr>
      <w:r>
        <w:rPr/>
        <w:t>МО МО Звездное</w:t>
        <w:tab/>
        <w:tab/>
        <w:tab/>
        <w:tab/>
        <w:tab/>
        <w:tab/>
        <w:tab/>
        <w:t xml:space="preserve">                      Б.В. Харито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02:00Z</dcterms:created>
  <dc:creator>ADMIN</dc:creator>
  <dc:description/>
  <cp:keywords/>
  <dc:language>en-US</dc:language>
  <cp:lastModifiedBy>mo_zv1</cp:lastModifiedBy>
  <cp:lastPrinted>2016-08-08T16:21:00Z</cp:lastPrinted>
  <dcterms:modified xsi:type="dcterms:W3CDTF">2016-09-21T09:23:00Z</dcterms:modified>
  <cp:revision>7</cp:revision>
  <dc:subject/>
  <dc:title>МЕСТНАЯ АДМИНИСТРАЦИЯ</dc:title>
</cp:coreProperties>
</file>