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08 августа 2016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ые программы на 2016 - 2017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 – 2017 годы «МЫ – ПЕТЕРБУРЖЦЫ» согласно Приложению №1;</w:t>
      </w:r>
    </w:p>
    <w:p>
      <w:pPr>
        <w:pStyle w:val="Normal"/>
        <w:jc w:val="both"/>
        <w:rPr/>
      </w:pPr>
      <w:r>
        <w:rPr/>
        <w:t>2. Муниципальная программа мероприятий, направленных на решение вопроса местного значения по военно-патриотическому воспитанию граждан Российской Федерации на 2016 – 2017 годы «ЗАЩИТНИК РОДИНЫ» согласно Приложению №2;</w:t>
      </w:r>
    </w:p>
    <w:p>
      <w:pPr>
        <w:pStyle w:val="Normal"/>
        <w:jc w:val="both"/>
        <w:rPr/>
      </w:pPr>
      <w:r>
        <w:rPr/>
        <w:t>3. Муниципальная программа мероприятий, направленных на решение вопроса местного значения по обеспечению условий для развития на территории муниципального образования муниципальный округ Звездное физической культуры и массового спорта на 2016 – 2017 годы «СПОРТИВНЫЙ МИР» согласно Приложению №3;</w:t>
      </w:r>
    </w:p>
    <w:p>
      <w:pPr>
        <w:pStyle w:val="Normal"/>
        <w:jc w:val="both"/>
        <w:rPr/>
      </w:pPr>
      <w:r>
        <w:rPr/>
        <w:t>4. Муниципальная программа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6 – 2017 годы согласно Приложению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 xml:space="preserve">                      Б.В. Харитонов</w: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3606"/>
        <w:gridCol w:w="1072"/>
        <w:gridCol w:w="739"/>
        <w:gridCol w:w="1666"/>
        <w:gridCol w:w="123"/>
        <w:gridCol w:w="1680"/>
      </w:tblGrid>
      <w:tr>
        <w:trPr>
          <w:trHeight w:val="315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 МО МО Звездное от 25.09.2015 г.  № 14 с изменениями от 16.11.2015 №15, от 14.04.2016 №12, от 08.08.2016 №19</w:t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. Главы МА МО МО Звездное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Б.В. Харитонов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ПО ОРГАНИЗАЦИИ И ПРОВЕДЕНИЮ МЕСТНЫХ И УЧАСТИЮ В ОРГАНИЗАЦИИ И ПРОВЕДЕНИИ ГОРОДСКИХ ПРАЗДНИЧНЫХ И ИНЫХ ЗРЕЛИЩНЫХ МЕРОПРИЯТИЙ МУНИЦИПАЛЬНОГО ОБРАЗОВАНИЯ МУНИЦИПАЛЬНЫЙ ОКРУГ ЗВЕЗДНОЕ на 2016-2017 годы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Ы – ПЕТЕРБУРЖЦЫ»</w:t>
            </w:r>
          </w:p>
        </w:tc>
      </w:tr>
      <w:tr>
        <w:trPr>
          <w:trHeight w:val="165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влечение большего числа жителей к участию в местных, районных и городских праздничных, культурно-массовых мероприятий с целью повышения уровня интеграции; </w:t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развития нравственного, духовного и культурного потенциала населения муниципального образования;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оординация усилий органов местного самоуправления, органов государственной власти, учреждений, организаций и общественных объединений, направленных на реализацию праздничных, культурно-массовых и иных зрелищных мероприятий.  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г.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2-летию полного освобождения Ленинграда от фашистской блокад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амя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билейное празднование 25-летия МПЦ "Московский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Дню памяти жертв блокады Ленингра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ая церемония у ДОТа в Пулковском парке Городов-Герое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празднованию Дня зн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аздничная линейка «Первый звонок» - 2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здники двора, посвященные Дню знаний и Международному дню грамотности – 2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студия для жителей МО Звезд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 “День двора” – 2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, посвященных 73-летию полного освобождения Ленинграда от фашистской блокад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. (11 апрел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, "И мужество как знамя пронесли…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посвященная 9 м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-траурная церемония возложения цветов и венк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ое представление, посвященное Дню семь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, ко Дню пожилого челове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цертных программ в клубах округа и чествование матерей, в честь Дня матер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декады инвалидов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втобусных экскурсий по городу и пригородам Санкт-Петербурга для пожилых  жителей, ветеранов и малообеспеченных граждан, опекаемых, проживающих на территории М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студия для жителей МО Звезд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 “День двора” – 2 мероприя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2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6"/>
        <w:gridCol w:w="2455"/>
        <w:gridCol w:w="216"/>
        <w:gridCol w:w="836"/>
        <w:gridCol w:w="216"/>
        <w:gridCol w:w="999"/>
        <w:gridCol w:w="218"/>
        <w:gridCol w:w="1448"/>
        <w:gridCol w:w="275"/>
        <w:gridCol w:w="1810"/>
      </w:tblGrid>
      <w:tr>
        <w:trPr>
          <w:trHeight w:val="315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 МО МО Звездное от 25.09.2015 г.  № 14 с изменениями от 16.11.2015 №15, от 14.04.2016 №12, от 08.08.2016 №19</w:t>
            </w:r>
          </w:p>
        </w:tc>
      </w:tr>
      <w:tr>
        <w:trPr>
          <w:trHeight w:val="255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.о. Главы МА МО МО Звездное</w:t>
            </w:r>
          </w:p>
        </w:tc>
      </w:tr>
      <w:tr>
        <w:trPr>
          <w:trHeight w:val="315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Б.В. Харитонов</w:t>
            </w:r>
          </w:p>
        </w:tc>
      </w:tr>
      <w:tr>
        <w:trPr>
          <w:trHeight w:val="225" w:hRule="atLeast"/>
        </w:trPr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МЕРОПРИЯТИЙ, НАПРАВЛЕННЫХ НА РЕШЕНИЕ ВОПРОСОВ МЕСТНОГО ЗНАЧЕНИЯ ПО ВОЕННО-ПАТРИОТИЧЕСКОМУ ВОСПИТАНИЮ ГРАЖДАН РОССИЙСКОЙ ФЕДЕРАЦИИ НА 2016-2017 ГОДЫ «ЗАЩИТНИК РОДИНЫ»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630" w:hRule="atLeast"/>
        </w:trPr>
        <w:tc>
          <w:tcPr>
            <w:tcW w:w="948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148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441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22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я деятельности органов местного самоуправления, школ, организаций и общественных  объединений для формирования условий патриотического воспитания молодежи муниципального образования МО Звездное, определение приоритетов и позиций в вопросах воспитания патриотизма, формирование чувства долга, чести и гордости за ВС РФ, обеспечение связи поколений, формирование чувства уважения и гордости к российской истории, объединение молодежи, формирование, формирование общности интересов и действий в едином патриотическом движении, создание условий для эффективного функционирования системы военно-патриотического воспитания молодежи, содействие развитию действующих и созданию новых военно-патриотических, поисковых, спортивно - технических, информационных клубов и объединений, реализация комплекса мероприятий, необходимых для успешного выполнения обязанностей по военной службе, пропаганда среди молодежи здорового и безопасного образа жизни, а также содействие формированию активной гражданской позиции у молодежи, в т.ч. по вопросам воинской службы и патриотизма, формирование и развитие личности, обладающей качествами гражданина – патриота.  Родины и способной выполнять гражданские обязанности в мирное и военное время, использование имеющего у населения муниципального образования творческого потенциала на решение проблем патриотического воспитания  граждан подрастающего поколения.</w:t>
            </w:r>
          </w:p>
        </w:tc>
      </w:tr>
      <w:tr>
        <w:trPr>
          <w:trHeight w:val="52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6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 2016-2017 гг.</w:t>
            </w:r>
          </w:p>
        </w:tc>
      </w:tr>
      <w:tr>
        <w:trPr>
          <w:trHeight w:val="795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я, посвященная празднованию Дня Победы, "Я - защитник Родины своей!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ткий стрелок» пейнтбол среди школ и подростковых клубов на приз МО МО Звездно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теллектуального турнира по военно-патриотической тематике «Горжусь Отчизною своей!» для жителей МО Звездно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 и декоративно-прикладных работ, посвященных к Дню победы, "Этих дней не смолкнет слава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7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190</w:t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"Толерантность- гармония многообразие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проведении учебных стрельб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оенно-спортивной игры «Зарница» с участием детей и подростков, проживающих на территории муниципального образован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акции «Сохраняя память» к Дню победы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0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теллектуального турнира по военно-патриотической тематике «Горжусь Отчизною своей!» для жителей МО Звездно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 и декоративно-прикладных работ, посвященных к Дню победы, "Этих дней не смолкнет слава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е игры - "Один день армейской жизни", для подростков, проживающих на территории МО Звездно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7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"/>
        <w:gridCol w:w="2640"/>
        <w:gridCol w:w="160"/>
        <w:gridCol w:w="900"/>
        <w:gridCol w:w="160"/>
        <w:gridCol w:w="960"/>
        <w:gridCol w:w="260"/>
        <w:gridCol w:w="1560"/>
        <w:gridCol w:w="126"/>
        <w:gridCol w:w="1824"/>
      </w:tblGrid>
      <w:tr>
        <w:trPr>
          <w:trHeight w:val="31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 МО МО Звездное от 25.09.2015 г.  № 14 с изменениями от 16.11.2015 №15, от 14.04.2016 №12, от 08.08.2016 №19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Главы МА МО МО Звездное</w:t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Б.В. Харитонов</w:t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МЕРОПРИЯТИЙ, НАПРАВЛЕННЫХ НА РЕШЕНИЕ ВОПРОСА МЕСТНОГО ЗНАЧЕНИЯ ПО ОБЕСПЕЧЕНИЮ УСЛОВИЙ ДЛЯ РАЗВИТИЯ НА ТЕРРИТОРИИ  МУНИЦИПАЛЬНОГО ОБРАЗОВАНИЯ МУНИЦИПАЛЬНЫЙ ОКРУГ ЗВЕЗДНОЕ ФИЗИЧЕСКОЙ КУЛЬТУРЫ И МАССОВОГО СПОРТА НА 2016-2017 ГОДЫ «СПОРТИВНЫЙ МИР»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</w:tr>
      <w:tr>
        <w:trPr>
          <w:trHeight w:val="97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/>
              <w:t>Федеральный закон от 06.10.2003 № 131-ФЗ «Об общих принципах организации местного самоуправления в РФ»;</w:t>
            </w:r>
          </w:p>
        </w:tc>
      </w:tr>
      <w:tr>
        <w:trPr>
          <w:trHeight w:val="70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он Санкт-Петербурга от 23.09.2009 № 420-79 «Об организации местного самоуправления в Санкт-Петербурге»;</w:t>
            </w:r>
          </w:p>
        </w:tc>
      </w:tr>
      <w:tr>
        <w:trPr>
          <w:trHeight w:val="130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</w:tr>
      <w:tr>
        <w:trPr>
          <w:trHeight w:val="2070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/>
              <w:t xml:space="preserve"> Комплексное решение проблем развития массовой физической культуры и спорта на территории муниципального образования, направленное на создание оптимальных условий совершенствования, укрепления здоровья граждан, приобщения различных групп населения, в первую очередь – детей, к систематическим занятиям физической культурой и спортом. Содействие формированию у подрастающего поколения мотивации к здоровому образу жизни. </w:t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</w:tr>
      <w:tr>
        <w:trPr>
          <w:trHeight w:val="106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</w:tr>
      <w:tr>
        <w:trPr>
          <w:trHeight w:val="67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г.</w:t>
            </w:r>
          </w:p>
        </w:tc>
      </w:tr>
      <w:tr>
        <w:trPr>
          <w:trHeight w:val="795" w:hRule="atLeast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-ния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 проживающих на территории МО Звездно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шахматных турниров для пожилых людей и инвалидов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праздник "Мы хотим всем рекордам наши звонкие дать имен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ные выступления и соревнования по военно-прикладным видам спорта на первенство МО "Звездное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первенство МО Звездное по карате с показательными выступлениями, посвященное Дню побе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оревнования  по стрельбе из лука на первенство МО «Звездное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640</w:t>
            </w:r>
          </w:p>
        </w:tc>
      </w:tr>
      <w:tr>
        <w:trPr>
          <w:trHeight w:val="390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для детей и подростков проживающих на территории МО Звездно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я в группах здоровья для людей пожилого возраста в клубе "Октябрь"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портивной игры-викторины «Здоровое поколение России» к Международному дню борьбы с наркоманией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шахматных турниров для пожилых людей и инвалидов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спортивного мероприятия по пауэр лифтингу для инвали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по настольному хоккею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гровой программы «Живи с плюсом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праздник "Мы хотим всем рекордам наши звонкие дать имена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ные выступления и соревнования по военно-прикладным видам спорта на первенство МО "Звездное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первенство МО Звездное по карате с показательными выступлениями, посвященное Дню побе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соревнования  по стрельбе из лука на первенство МО «Звездное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"/>
        <w:gridCol w:w="2365"/>
        <w:gridCol w:w="289"/>
        <w:gridCol w:w="780"/>
        <w:gridCol w:w="242"/>
        <w:gridCol w:w="930"/>
        <w:gridCol w:w="289"/>
        <w:gridCol w:w="1377"/>
        <w:gridCol w:w="430"/>
        <w:gridCol w:w="1642"/>
        <w:gridCol w:w="230"/>
      </w:tblGrid>
      <w:tr>
        <w:trPr>
          <w:trHeight w:val="31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А МО МО Звездное от 25.09.2015 г.  № 14 с изменениями от 16.11.2015 №15, 08.08.2016 №19</w:t>
            </w:r>
          </w:p>
        </w:tc>
      </w:tr>
      <w:tr>
        <w:trPr>
          <w:trHeight w:val="25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 МО Звездно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.о. Главы МА МО МО Звездное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П.Г.Зеленков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Б.В. Харитонов</w:t>
            </w:r>
          </w:p>
        </w:tc>
      </w:tr>
      <w:tr>
        <w:trPr>
          <w:trHeight w:val="22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ПО РЕАЛИЗАЦИИ ПОЛНОМОЧИЙ ПО РЕШЕНИЮ ВОПРОСА МЕСТНОГО ЗНАЧЕНИЯ «УЧАСТИЕ В ПРОФИЛАКТИКЕ ТЕРРОРИЗМА И ЭКСТРЕМИЗМА» НА ТЕРРИТОРИИ МУНИЦИПАЛЬНОГО ОБРАЗОВАНИЯ МУНИЦИПАЛЬНЫЙ ОКРУГ ЗВЕЗДНОЕ на 2016-2017 год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  <w:r>
              <w:rPr/>
              <w:t>Местная администрация МО МО Звездное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9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Я ДЛЯ РАЗРАБОТКИ ПРОГРАММЫ: </w:t>
            </w:r>
            <w:r>
              <w:rPr>
                <w:bCs/>
                <w:sz w:val="28"/>
                <w:szCs w:val="28"/>
              </w:rPr>
              <w:t>В соответствии с Конституцией РФ 12.12.1993 г.,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Федеральным Законом от 25.07.2002 г. № 114-ФЗ «О противодействии экстремистской деятельности», Федеральным Законом от 06.03.2006 г. № 35-ФЗ «О противодействии терроризму», Законом Санкт-Петербурга от 16.05.2007 г. № 230-42 «О профилактике правонарушений в Санкт-Петербурге», Уставом муниципального образования Муниципальный округ Звездное, методическими рекомендациями по вопросам осуществления органами местного самоуправления внутригородских муниципальных образований Санкт-Петербурга деятельности по профилактике правонарушений, методическими рекомендациями органам местного самоуправления по реализации полномочий по вопросам участия в профилактике терроризма и экстремизма, а также в минимизации и (или) ликвидации последствий их проявлений, данная программа направлена на деятельность по профилактике правонарушений, в том числе терроризма и экстремизма. Актуальность программы обусловлена необходимостью реализации вопросов местного значения муниципальных образований Санкт – Петербурга, культурно - просветительной деятельности, предусмотренных ст. 10 Закона Санкт – Петербурга «Об организации местного самоуправления в Санкт – Петербурге»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Осуществление профилактических мер, в том числе воспитательных и пропагандистских, направленных на предупреждение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обучения населения муниципального образования (далее МО) по вопросам их действия в период возникновения угрозы совершения терактов, других чрезвычайных ситуаций, профилактик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3. Содействие правоохранительным органам в выявлении правонарушений террористической и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4. Информирование населения МО по вопросам противодействия и профилактики терроризма и экстремизма. Проведение воспитательной и разъяснительной работы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>5. Пропаганда толерантного поведения к людям других национальностей. религиозных конфессий. Воспитание негативного отношения к любого рода проявлениям экстремизма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 ПРОГРАММЫ: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ый бюджет муниципального образования Муниципальный округ Звездное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оводится Местной администрацией МО МО Звездное, а также привлеченными в установленном порядке иными организациями и учреждениями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ет Глава Местной администрации и Муниципальный Совет муниципального образования Муниципальный округ Звездное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  <w:r>
              <w:rPr/>
              <w:t xml:space="preserve"> 2016-2017 гг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мероприятий программы, ожидаемые конечные результаты реализации и необходимый объем финансирования: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ния (тыс. руб.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- неделя толерантности "Планета людей"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дание и распространение среди населения МО тематических брошюр по вопросам профилактики терроризма, а также содержащих информацию о действиях граждан при возникновении угрозы или совершении террористического акта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6 году: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мероприятие для молодежи - неделя толерантности "Планета людей"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дание и распространение среди населения МО тематических брошюр по вопросам профилактики терроризма, а также содержащих информацию о действиях граждан при возникновении угрозы или совершении террористического а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2017 году: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5:00Z</dcterms:created>
  <dc:creator>ADMIN</dc:creator>
  <dc:description/>
  <cp:keywords/>
  <dc:language>en-US</dc:language>
  <cp:lastModifiedBy>User</cp:lastModifiedBy>
  <cp:lastPrinted>2016-08-08T16:21:00Z</cp:lastPrinted>
  <dcterms:modified xsi:type="dcterms:W3CDTF">2016-08-09T08:57:00Z</dcterms:modified>
  <cp:revision>12</cp:revision>
  <dc:subject/>
  <dc:title>МЕСТНАЯ АДМИНИСТРАЦИЯ</dc:title>
</cp:coreProperties>
</file>