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Алтайская, д. 13, тел. 371-28-72, факс 371-89-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 2016 года</w:t>
            </w:r>
          </w:p>
          <w:p>
            <w:pPr>
              <w:pStyle w:val="Style51"/>
              <w:widowControl/>
              <w:tabs>
                <w:tab w:val="clear" w:pos="720"/>
                <w:tab w:val="left" w:pos="1930" w:leader="underscore"/>
              </w:tabs>
              <w:spacing w:lineRule="exact" w:line="269"/>
              <w:ind w:right="4416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930" w:leader="underscore"/>
              </w:tabs>
              <w:spacing w:lineRule="exact" w:line="269"/>
              <w:jc w:val="righ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Style51"/>
              <w:widowControl/>
              <w:tabs>
                <w:tab w:val="clear" w:pos="720"/>
                <w:tab w:val="left" w:pos="1930" w:leader="underscore"/>
              </w:tabs>
              <w:spacing w:lineRule="exact" w:line="269"/>
              <w:ind w:right="4416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59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О внесении изменений  в Положение об 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</w:t>
      </w:r>
    </w:p>
    <w:p>
      <w:pPr>
        <w:pStyle w:val="Style51"/>
        <w:widowControl/>
        <w:tabs>
          <w:tab w:val="clear" w:pos="720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вступлением в силу Закона Санкт-Петербурга от 21.06.2016 г. № 390-67 «О внесении изменений в Закон Санкт-Петербурга «Об организации местного самоуправления в Санкт-Петербурге»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506" w:leader="underscore"/>
        </w:tabs>
        <w:spacing w:lineRule="auto" w:line="360"/>
        <w:ind w:left="357" w:hanging="357"/>
        <w:rPr/>
      </w:pPr>
      <w:r>
        <w:rPr/>
        <w:t>Внести следующие изменения в Положение об 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Муниципальный округ Звездное, утвержденное Постановлением Главы Местной администрации  от 23.04.2015  № 5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rPr/>
      </w:pPr>
      <w:r>
        <w:rPr/>
        <w:t>в тексте Положения слова «и информировании населения о вреде потребления табака и вредном воздействии окружающего табачного дыма» исключить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rPr/>
      </w:pPr>
      <w:r>
        <w:rPr/>
        <w:t xml:space="preserve">в абзаце 2 статьи 1 слова «подпунктов 37, 38» заменить словами «подпунктом 37»;  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06" w:leader="underscore"/>
        </w:tabs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пункты 2, 3, 4, 5, 6 пункта 2.2, подпункты 1, 2, 3, 4, 5 пункта 3.3 исключить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Style w:val="FontStyle13"/>
          <w:sz w:val="24"/>
          <w:szCs w:val="24"/>
        </w:rPr>
        <w:t>Текст новой редакции Положения приведен в Приложении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И.о. Главы Местной администрации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й округ Звездное</w:t>
        <w:tab/>
        <w:tab/>
        <w:tab/>
        <w:t xml:space="preserve">       </w:t>
        <w:tab/>
        <w:tab/>
        <w:tab/>
        <w:t xml:space="preserve">       Б.В. Харитонов</w:t>
      </w:r>
      <w:r>
        <w:br w:type="page"/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А МО Звездное от 04.08.2016  № 18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ЕНО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 МА МО Звездное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3.04.2015 года №5 </w:t>
      </w:r>
    </w:p>
    <w:p>
      <w:pPr>
        <w:pStyle w:val="Normal"/>
        <w:shd w:fill="FFFFFF" w:val="clear"/>
        <w:ind w:left="57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 изменениями, внесенными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МА МО Звездное </w:t>
      </w:r>
    </w:p>
    <w:p>
      <w:pPr>
        <w:pStyle w:val="Normal"/>
        <w:shd w:fill="FFFFFF" w:val="clear"/>
        <w:ind w:left="5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8.2016  № 18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Звездное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и устанавливает правовые и организационные основы мероприятий, направленных на реализацию мер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Звездное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 ст.ст. 4, 7 Федерального закона от 23.02.2013 № 15-ФЗ «Об охране здоровья граждан от воздействия окружающего табачного дыма и последствий потребления табака», подпунктом 37 п.1 ст. 10 Закона Санкт-Петербурга от 23.09.2009 № 420-79 «Об организации местного самоуправления в Санкт-Петербурге» и Уставом внутригородского муниципального образования Санкт- Петербурга Муниципальный округ Звездное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ая деятельность направлена на достижение следующих целей: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нижения уровня потребления табака, особенно среди несовершеннолетних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занятий спортом;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о-просветительская работа, особенно среди детей и молодежи;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мероприятий на все возрастные и социальные группы населения муниципального образования;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органами государственной власти, правоохранительными органами, органами прокуратуры и другими органами, общественными организациями, индивидуальными предпринимателями и юридическими лицами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осуществляется Местной администрацией в соответствии с утвержденными планами и программам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ная администрация руководствуется Конституцией РФ, действующим законодательством РФ и Уставом муниципального образования и участвует в деятельности по охране здоровья граждан от воздействия окружающего табачного дыма и последствий потребления табака на территории муниципального образования в соответствии со своими полномочиям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ализации планов и программ Местная администрация: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ация информации о проводимых спортивных, оздоровительных мероприятиях для жителей округа);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ю местных мероприятий, участие в реализации городских и районных мероприятий, направленных на формирование негативного отношения к потреблению табака и отказу от курения, а также на формирование мотивации к ведению здорового образа жизн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влечение к проводимым мероприятиям и расширение участия молодежных, общественных, религиозных организаций и профессиональных сообществ в информировании населения муниципального образования о пагубном влиянии курения на здоровье, об основных факторах риска развития хронических неинфекционных заболеваний, а также существующих возможностях для их диагностики и коррекции, а также формированию здорового образа жизни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государственной власти, правоохранительными органами, органами прокуратуры и другими органами, общественными организациями, индивидуальными предпринимателями и юридическими лицам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мероприятий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мероприятий в указанной сфере на территории муниципального образования Муниципальный округ Звездное осуществляется за счет средств местного бюджета Муниципального образования на соответствующий финансовый год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настоящего Положения осуществляется в соответствии с действующим законодательством и Уставом внутригородского муниципального образования Санкт- Петербурга Муниципальный округ Звездное.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7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0:00Z</dcterms:created>
  <dc:creator>1</dc:creator>
  <dc:description/>
  <cp:keywords/>
  <dc:language>en-US</dc:language>
  <cp:lastModifiedBy>Ирина Горбунова</cp:lastModifiedBy>
  <cp:lastPrinted>2016-08-10T12:18:00Z</cp:lastPrinted>
  <dcterms:modified xsi:type="dcterms:W3CDTF">2016-08-10T10:28:00Z</dcterms:modified>
  <cp:revision>4</cp:revision>
  <dc:subject/>
  <dc:title>      </dc:title>
</cp:coreProperties>
</file>