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4 октября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4 - 2015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униципальную программу, направленную на решение вопроса местного значения по благоустройству придомовых территорий муниципального образования Муниципальный округ Звездное на 2015 год, согласно Приложению №1;   </w:t>
      </w:r>
    </w:p>
    <w:p>
      <w:pPr>
        <w:pStyle w:val="Normal"/>
        <w:jc w:val="both"/>
        <w:rPr/>
      </w:pPr>
      <w:r>
        <w:rPr/>
        <w:t>2. Муниципальную программу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на 2014-2015 годы «СПОРТИВНЫЙ МИР» согласно Приложению №2;</w:t>
      </w:r>
    </w:p>
    <w:p>
      <w:pPr>
        <w:pStyle w:val="Normal"/>
        <w:jc w:val="both"/>
        <w:rPr/>
      </w:pPr>
      <w:r>
        <w:rPr/>
        <w:t>3. Муниципальную программу мероприятий, направленных на решение вопроса местного значения по военно-патриотическому воспитанию граждан Российской Федерации, проживающих на территории МО МО Звездное  на 2014-2015 годы «ЗАЩИТНИК РОДИНЫ»  согласно Приложению №3;</w:t>
      </w:r>
    </w:p>
    <w:p>
      <w:pPr>
        <w:pStyle w:val="Normal"/>
        <w:jc w:val="both"/>
        <w:rPr/>
      </w:pPr>
      <w:r>
        <w:rPr/>
        <w:t>4. Муниципальную программу по реализации полномочий по решению вопроса местного значения «Участие в реализации мер по профилактике  дорожно-транспортного травматизма» на территории МО МО Звездное на 2014-2015 годы согласно Приложению №4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Муниципальную программу  по реализации полномочий по решению вопроса местного значения «Участие в профилактике терроризма и экстремизма» на территории МО МО Звездное на 2014-2015 годы согласно Приложению №5;</w:t>
      </w:r>
    </w:p>
    <w:p>
      <w:pPr>
        <w:pStyle w:val="Normal"/>
        <w:jc w:val="both"/>
        <w:rPr/>
      </w:pPr>
      <w:r>
        <w:rPr/>
        <w:t>6. Муниципальную программу 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4 – 2015 годы согласно Приложению №6;</w:t>
      </w:r>
    </w:p>
    <w:p>
      <w:pPr>
        <w:pStyle w:val="Normal"/>
        <w:jc w:val="both"/>
        <w:rPr/>
      </w:pPr>
      <w:r>
        <w:rPr/>
        <w:t>7. Муниципальную культурно-просветительную программу муниципального образования муниципальный округ «Звездное» на 2014 – 2015 годы «МЫ – ПЕТЕРБУРЖЦЫ» согласно Приложению №7;</w:t>
      </w:r>
    </w:p>
    <w:p>
      <w:pPr>
        <w:pStyle w:val="Normal"/>
        <w:jc w:val="both"/>
        <w:rPr/>
      </w:pPr>
      <w:r>
        <w:rPr/>
        <w:t>8. Муниципальную программу по организации и содержанию общественных объединений по охране общественного порядка на территории МО МО Звездное на 2014-2015 годы согласно Приложению №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1:00Z</dcterms:created>
  <dc:creator>ADMIN</dc:creator>
  <dc:description/>
  <cp:keywords/>
  <dc:language>en-US</dc:language>
  <cp:lastModifiedBy>11</cp:lastModifiedBy>
  <cp:lastPrinted>2014-10-18T11:55:00Z</cp:lastPrinted>
  <dcterms:modified xsi:type="dcterms:W3CDTF">2014-10-18T08:49:00Z</dcterms:modified>
  <cp:revision>7</cp:revision>
  <dc:subject/>
  <dc:title>МЕСТНАЯ АДМИНИСТРАЦИЯ</dc:title>
</cp:coreProperties>
</file>