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 июня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bCs w:val="false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rPr/>
      </w:pPr>
      <w:r>
        <w:rPr/>
        <w:t>В целях реализации Постановления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ложений части 2 статьи 575 Гражданского кодекса Российской Федерации, статьи 12.1 Федерального закона от 25 декабря 2008 года № 273-ФЗ «О противодействии коррупции», статьи 14 Федерального закона от 2 марта 2007 года № 25-ФЗ «О муниципальной службе в Российской Федерации»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согласно Приложения №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й бухгалтерии обеспечить учет и хранение подарков, переданных муниципальными служащи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3"/>
          <w:sz w:val="24"/>
          <w:szCs w:val="24"/>
        </w:rPr>
        <w:t>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И.о. главы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 xml:space="preserve">        Б.В. Харитонов</w:t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rStyle w:val="FontStyle13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м Главы  Местной администрации муниципального образования Муниципальный округ Звёздное от  29.06.16 № 15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900" w:right="1255" w:hanging="0"/>
        <w:jc w:val="center"/>
        <w:rPr/>
      </w:pPr>
      <w:r>
        <w:rPr>
          <w:b/>
          <w:bCs/>
        </w:rPr>
        <w:t>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left="900" w:right="1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ообщения муниципальными служащими Местной администрации МО Звездное (далее –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служащим от физических (юридических) лиц, которые осуществляют дарение исходя из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ение подарка в связи с исполнением служебных (должностных) обязанностей» –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лужащие не вправе получать не предусмотренные законодательством Российской Федерации подарки от физических (юридических) лиц в связи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лужащие обязаны в порядке, предусмотренном настоящим Положением, уведомлять Главу Местной администрации МО Звездное (далее – Глава Местной администрации) обо всех случаях получения подарка в связи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в связи исполнением служебных (должностных) обязанностей (далее – уведомление), составленное согласно </w:t>
      </w:r>
      <w:hyperlink w:anchor="Par52">
        <w:r>
          <w:rPr>
            <w:rStyle w:val="InternetLink"/>
          </w:rPr>
          <w:t>приложению</w:t>
        </w:r>
      </w:hyperlink>
      <w:r>
        <w:rPr/>
        <w:t xml:space="preserve"> № 1, представляется Главе Местной администрац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2" w:name="Par32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31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3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-передаче и списанию основных средств Местной администрации МО Звездное, в котором лицо, представившее уведомление, проходит муниципальную службу или осуществляет трудовую деятельность, образованную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35"/>
      <w:bookmarkStart w:id="4" w:name="Par35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Подарок, стоимость которого подтверждается документами и превышает 3 тыс. рублей, либо стоимость которого получившему его лицу неизвестна, сдается в централизованную бухгалтерию Местной администрации, которая обеспечивает его принятие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color w:val="FF6600"/>
        </w:rPr>
        <w:t xml:space="preserve"> </w:t>
      </w: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autoSpaceDE w:val="false"/>
        <w:ind w:firstLine="540"/>
        <w:jc w:val="both"/>
        <w:rPr/>
      </w:pPr>
      <w:r>
        <w:rPr/>
        <w:t>Подарок возвращается сдавшему его лицу по акту приема-передачи (Приложение № 4)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Централизованная бухгалтерия Местной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Par40"/>
      <w:bookmarkStart w:id="6" w:name="Par40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11. Служащий, сдавший подарок, может его выкупить, направив на имя Главы Местной администрации соответствующее заявление (Приложение № 5)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7" w:name="Par41"/>
      <w:bookmarkStart w:id="8" w:name="Par41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 xml:space="preserve">12. Централизованная бухгалтерия Местной администрации в течение 3 месяцев со дня поступления заявления, указанного в </w:t>
      </w:r>
      <w:hyperlink w:anchor="Par40">
        <w:r>
          <w:rPr>
            <w:rStyle w:val="InternetLink"/>
          </w:rPr>
          <w:t>пункте 11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одарок, в отношении которого не поступило заявление, указанное в </w:t>
      </w:r>
      <w:hyperlink w:anchor="Par40">
        <w:r>
          <w:rPr>
            <w:rStyle w:val="InternetLink"/>
          </w:rPr>
          <w:t>пункте 11</w:t>
        </w:r>
      </w:hyperlink>
      <w:r>
        <w:rPr/>
        <w:t xml:space="preserve"> настоящего положения, может использоваться Местной администрацией с учетом заключения комиссии о целесообразности использования подарка для обеспечения соб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9" w:name="Par43"/>
      <w:bookmarkStart w:id="10" w:name="Par43"/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14. В случае нецелесообразности использования подарка Главой Местной администраци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ценка стоимости подарка для реализации (выкупа), предусмотренная </w:t>
      </w:r>
      <w:hyperlink w:anchor="Par41">
        <w:r>
          <w:rPr>
            <w:rStyle w:val="InternetLink"/>
          </w:rPr>
          <w:t>пунктами 12</w:t>
        </w:r>
      </w:hyperlink>
      <w:r>
        <w:rPr/>
        <w:t xml:space="preserve"> и </w:t>
      </w:r>
      <w:hyperlink w:anchor="Par43">
        <w:r>
          <w:rPr>
            <w:rStyle w:val="InternetLink"/>
          </w:rPr>
          <w:t>14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если подарок не выкуплен или не реализован, Главой Местн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7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бюджета Муниципального образования муниципальный округ Звездное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before="0" w:after="240"/>
        <w:jc w:val="right"/>
        <w:rPr/>
      </w:pPr>
      <w:bookmarkStart w:id="11" w:name="Par52"/>
      <w:bookmarkEnd w:id="11"/>
      <w:r>
        <w:rPr>
          <w:szCs w:val="20"/>
        </w:rPr>
        <w:t xml:space="preserve">Приложение № 1 к </w:t>
      </w:r>
    </w:p>
    <w:p>
      <w:pPr>
        <w:pStyle w:val="Normal"/>
        <w:autoSpaceDE w:val="false"/>
        <w:spacing w:before="0" w:after="240"/>
        <w:ind w:left="4860" w:hanging="0"/>
        <w:jc w:val="both"/>
        <w:rPr/>
      </w:pPr>
      <w:r>
        <w:rPr>
          <w:sz w:val="18"/>
          <w:szCs w:val="18"/>
        </w:rPr>
        <w:t>ПОЛОЖЕНИЮ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Местной администрации МО Звездное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1560" w:right="991" w:gutter="0" w:header="0" w:top="851" w:footer="2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2 к </w:t>
      </w:r>
    </w:p>
    <w:p>
      <w:pPr>
        <w:pStyle w:val="Normal"/>
        <w:autoSpaceDE w:val="false"/>
        <w:spacing w:before="0" w:after="240"/>
        <w:ind w:left="4860" w:hanging="0"/>
        <w:jc w:val="both"/>
        <w:rPr/>
      </w:pPr>
      <w:r>
        <w:rPr>
          <w:sz w:val="18"/>
          <w:szCs w:val="18"/>
        </w:rPr>
        <w:t>ПОЛОЖЕНИЮ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УТВЕРЖДАЮ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Глава Местной администрации МО Звездное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_______________/_________________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overflowPunct w:val="false"/>
        <w:autoSpaceDE w:val="false"/>
        <w:ind w:left="4320" w:hanging="0"/>
        <w:jc w:val="right"/>
        <w:textAlignment w:val="baseline"/>
        <w:rPr/>
      </w:pPr>
      <w:r>
        <w:rPr/>
        <w:t>«___»________________20___ год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ема-передачи подарков, полученных муниципальными служащими Местной администрации МО Звездно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«____»___________________20__ год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Мы, нижеподписавшиеся составили акт о том, что муниципальный служащий _____________________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замещающий должность ________________________________________________________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_____________________________________________________________________________, сдал, а материально ответственное лиц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инял следующие подар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подаркам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>(перечисляются  технические паспорта, гарантийные талоны и т.п.)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дал_______________________                          Принял: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1560" w:right="991" w:gutter="0" w:header="0" w:top="851" w:footer="2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/>
        <w:t>«____»_______________20___ г.                        «____»________________20___ г.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3 к </w:t>
      </w:r>
    </w:p>
    <w:p>
      <w:pPr>
        <w:pStyle w:val="Normal"/>
        <w:autoSpaceDE w:val="false"/>
        <w:spacing w:before="0" w:after="240"/>
        <w:ind w:left="1008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ОЖЕНИЮ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overflowPunct w:val="false"/>
        <w:autoSpaceDE w:val="false"/>
        <w:ind w:left="9072" w:hanging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егистрации уведомлений о получении </w:t>
      </w:r>
      <w:r>
        <w:rPr>
          <w:b/>
          <w:bCs/>
        </w:rPr>
        <w:t>муниципальными служащими</w:t>
      </w:r>
      <w:r>
        <w:rPr>
          <w:b/>
        </w:rPr>
        <w:t xml:space="preserve"> Местной администрации МО Звездное подарков в связи с протокольными мероприятиями, служебными командировками и другими официальными мероприятиями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8"/>
        <w:gridCol w:w="2449"/>
        <w:gridCol w:w="1609"/>
        <w:gridCol w:w="1630"/>
        <w:gridCol w:w="1630"/>
        <w:gridCol w:w="1660"/>
        <w:gridCol w:w="1671"/>
        <w:gridCol w:w="16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подар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сдавшего пода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сдавшего пода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принявшего пода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принявшего пода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</w:t>
      </w:r>
    </w:p>
    <w:p>
      <w:pPr>
        <w:sectPr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1701" w:right="851" w:gutter="0" w:header="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4 к 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ОЖЕНИЮ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2" w:name="l38"/>
      <w:bookmarkEnd w:id="12"/>
      <w:r>
        <w:rPr/>
        <w:t>г. Санкт-Петербург                                                                         от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3" w:name="l34"/>
      <w:bookmarkEnd w:id="13"/>
      <w:r>
        <w:rPr/>
        <w:t>Материально ответственное лиц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referent.ru/1/167989?l8495" \l "l8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а также на основании протокола заседания Комиссии от "___" ___________ 20___ г. возвра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bookmarkStart w:id="14" w:name="l39"/>
      <w:bookmarkEnd w:id="14"/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  <w:bookmarkStart w:id="15" w:name="l35"/>
      <w:bookmarkStart w:id="16" w:name="l3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подарок 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>переданный по акту приема-передачи от "___" ____________ 20_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Выдал                                                 </w:t>
        <w:tab/>
        <w:tab/>
        <w:tab/>
        <w:t>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_____________/_____________/     </w:t>
        <w:tab/>
        <w:tab/>
        <w:tab/>
        <w:t>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(подпись)       (расшифровка)            </w:t>
        <w:tab/>
        <w:tab/>
        <w:t xml:space="preserve"> (подпись)      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/>
        <w:t xml:space="preserve">"__" _______________ 20__ г.      </w:t>
        <w:tab/>
        <w:tab/>
        <w:tab/>
        <w:t>"__" _______________ 20__ г.</w:t>
      </w:r>
    </w:p>
    <w:p>
      <w:pPr>
        <w:sectPr>
          <w:footerReference w:type="default" r:id="rId8"/>
          <w:endnotePr>
            <w:numFmt w:val="lowerRoman"/>
          </w:endnotePr>
          <w:type w:val="nextPage"/>
          <w:pgSz w:w="11906" w:h="16838"/>
          <w:pgMar w:left="1559" w:right="992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szCs w:val="20"/>
        </w:rPr>
        <w:t xml:space="preserve">Приложение № 5 к 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ОЖЕНИЮ «О сообщении муниципальными служащими Местной администрации МО Звезд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Местной администрации МО Звездное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 прошу дать разрешение на выкуп, полученных мною в связи с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следующих подар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70"/>
        <w:gridCol w:w="1859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Наименование подар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Количество предм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  <w:t xml:space="preserve">                                                                            </w:t>
      </w:r>
      <w:r>
        <w:rPr/>
        <w:t>Ит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одпись 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"____" ________________ 20___ г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endnotePr>
        <w:numFmt w:val="lowerRoman"/>
      </w:endnotePr>
      <w:type w:val="nextPage"/>
      <w:pgSz w:w="11906" w:h="16838"/>
      <w:pgMar w:left="1440" w:right="851" w:gutter="0" w:header="0" w:top="719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TextChar">
    <w:name w:val="Endnote Text Char"/>
    <w:basedOn w:val="Style13"/>
    <w:qFormat/>
    <w:rPr>
      <w:rFonts w:eastAsia="Calibri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ACE5D82AE713A03CE5C14623EBCA2B0F00A23FD7CBF0E5B11B8153E4F25A7E89DA5725EB60089N0t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main?base=LAW;n=110205;fld=134;dst=102904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6:00Z</dcterms:created>
  <dc:creator>urist</dc:creator>
  <dc:description/>
  <cp:keywords/>
  <dc:language>en-US</dc:language>
  <cp:lastModifiedBy>Ирина Горбунова</cp:lastModifiedBy>
  <cp:lastPrinted>2016-07-13T14:30:00Z</cp:lastPrinted>
  <dcterms:modified xsi:type="dcterms:W3CDTF">2016-07-13T10:34:00Z</dcterms:modified>
  <cp:revision>10</cp:revision>
  <dc:subject/>
  <dc:title>АДМИНИСТРАЦИЯ ШАЛИНСКОГО ГОРОДСКОГО ОКРУГА</dc:title>
</cp:coreProperties>
</file>