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6 ноября 2015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6 - 2017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 – 2017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 Муниципальная программа по организации и проведению мероприятий по сохранению и развитию местных традиций и обрядов муниципального образования муниципальный округ Звездное на 2016 – 2017 годы согласно Приложению №2;</w:t>
      </w:r>
    </w:p>
    <w:p>
      <w:pPr>
        <w:pStyle w:val="Normal"/>
        <w:jc w:val="both"/>
        <w:rPr/>
      </w:pPr>
      <w:r>
        <w:rPr/>
        <w:t>3.  Муниципальная программа мероприятий, направленных на решение вопроса местного значения по военно-патриотическому воспитанию граждан Российской Федерации на 2016-2017 годы «ЗАЩИТНИК РОДИНЫ»  согласно Приложению №3;</w:t>
      </w:r>
    </w:p>
    <w:p>
      <w:pPr>
        <w:pStyle w:val="Normal"/>
        <w:jc w:val="both"/>
        <w:rPr/>
      </w:pPr>
      <w:r>
        <w:rPr/>
        <w:t>4.  Муниципальная программа мероприятий, направленных на решение вопроса местного значения по обеспечению условий для развития на территории муниципального образования муниципальный округ Звездное  физической культуры и массового спорта на 2016 - 2017 годы «СПОРТИВНЫЙ МИР» согласно Приложению №4;</w:t>
      </w:r>
    </w:p>
    <w:p>
      <w:pPr>
        <w:pStyle w:val="Normal"/>
        <w:jc w:val="both"/>
        <w:rPr/>
      </w:pPr>
      <w:r>
        <w:rPr/>
        <w:t>5.  Муниципальная программа по реализации полномочий по решению вопроса местного значения «Участие в реализации мер по профилактике  дорожно-транспортного травматизма» на территории муниципального образования муниципальный округ Звездное на 2016 -2017 годы согласно Приложению №5;</w:t>
      </w:r>
    </w:p>
    <w:p>
      <w:pPr>
        <w:pStyle w:val="Normal"/>
        <w:jc w:val="both"/>
        <w:rPr/>
      </w:pPr>
      <w:r>
        <w:rPr/>
        <w:t>6.  Муниципальная программа 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6-2017 годы согласно Приложению №6;</w:t>
      </w:r>
    </w:p>
    <w:p>
      <w:pPr>
        <w:pStyle w:val="Normal"/>
        <w:jc w:val="both"/>
        <w:rPr/>
      </w:pPr>
      <w:r>
        <w:rPr/>
        <w:t>7.  Муниципальная программа, направленная на решение вопроса местного значения по благоустройству придомовых и дворовых территорий муниципального образования Муниципальный округ Звездное на 2016 – 2017 годы согласно Приложению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1:00Z</dcterms:created>
  <dc:creator>ADMIN</dc:creator>
  <dc:description/>
  <cp:keywords/>
  <dc:language>en-US</dc:language>
  <cp:lastModifiedBy>user</cp:lastModifiedBy>
  <cp:lastPrinted>2015-12-08T11:04:00Z</cp:lastPrinted>
  <dcterms:modified xsi:type="dcterms:W3CDTF">2015-12-08T08:33:00Z</dcterms:modified>
  <cp:revision>5</cp:revision>
  <dc:subject/>
  <dc:title>МЕСТНАЯ АДМИНИСТРАЦИЯ</dc:title>
</cp:coreProperties>
</file>