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5 сентября 2015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нятии муниципальных программ на 2016 - 2017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 – 2017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 Муниципальная программа по организации и проведению мероприятий по сохранению и развитию местных традиций и обрядов муниципального образования муниципальный округ Звездное на 2016 – 2017 годы согласно Приложению №2;</w:t>
      </w:r>
    </w:p>
    <w:p>
      <w:pPr>
        <w:pStyle w:val="Normal"/>
        <w:jc w:val="both"/>
        <w:rPr/>
      </w:pPr>
      <w:r>
        <w:rPr/>
        <w:t>3.  Муниципальная программа мероприятий, направленных на решение вопроса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6-2017 годы «ЗАЩИТНИК РОДИНЫ»  согласно Приложению №3;</w:t>
      </w:r>
    </w:p>
    <w:p>
      <w:pPr>
        <w:pStyle w:val="Normal"/>
        <w:jc w:val="both"/>
        <w:rPr/>
      </w:pPr>
      <w:r>
        <w:rPr/>
        <w:t>4.  Муниципальная программа мероприятий, направленных на решение вопроса местного значения по обеспечению условий для развития на территории муниципального образования муниципальный округ Звездное  физической культуры и массового спорта на 2016 - 2017 годы «СПОРТИВНЫЙ МИР» согласно Приложению №4;</w:t>
      </w:r>
    </w:p>
    <w:p>
      <w:pPr>
        <w:pStyle w:val="Normal"/>
        <w:jc w:val="both"/>
        <w:rPr/>
      </w:pPr>
      <w:r>
        <w:rPr/>
        <w:t>5.  Муниципальная программа по реализации полномочий по решению вопроса местного значения «Участие в реализации мер по профилактике  дорожно-транспортного травматизма» на территории муниципального образования муниципальный округ Звездное на 2016 -2017 годы согласно Приложению №5;</w:t>
      </w:r>
    </w:p>
    <w:p>
      <w:pPr>
        <w:pStyle w:val="Normal"/>
        <w:jc w:val="both"/>
        <w:rPr/>
      </w:pPr>
      <w:r>
        <w:rPr/>
        <w:t>6.  Муниципальная программа 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6-2017 годы согласно Приложению №6;</w:t>
      </w:r>
    </w:p>
    <w:p>
      <w:pPr>
        <w:pStyle w:val="Normal"/>
        <w:jc w:val="both"/>
        <w:rPr/>
      </w:pPr>
      <w:r>
        <w:rPr/>
        <w:t>7. Муниципальная программа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6 – 2017 годы согласно Приложению №7;</w:t>
      </w:r>
    </w:p>
    <w:p>
      <w:pPr>
        <w:pStyle w:val="Normal"/>
        <w:jc w:val="both"/>
        <w:rPr/>
      </w:pPr>
      <w:r>
        <w:rPr/>
        <w:t>8.  Муниципальная программа, направленная на решение вопроса местного значения по благоустройству придомовых и дворовых территорий муниципального образования Муниципальный округ Звездное на 2016 – 2017 годы согласно Приложению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ind w:firstLine="708"/>
        <w:rPr/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0"/>
        <w:gridCol w:w="1060"/>
        <w:gridCol w:w="1220"/>
        <w:gridCol w:w="1680"/>
        <w:gridCol w:w="1745"/>
      </w:tblGrid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207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22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-2017 годы   «МЫ – ПЕТЕРБУРЖЦЫ»</w:t>
            </w:r>
          </w:p>
        </w:tc>
      </w:tr>
      <w:tr>
        <w:trPr>
          <w:trHeight w:val="16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3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623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влечение большего числа жителей к участию в местных, районных и городских праздничных, культурно-массовых мероприятий с целью повышения уровня интеграции; 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развития нравственного, духовного и культурного потенциала населения муниципального образования;</w:t>
            </w:r>
          </w:p>
        </w:tc>
      </w:tr>
      <w:tr>
        <w:trPr>
          <w:trHeight w:val="97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оординация усилий органов местного самоуправления, органов государственной власти, учреждений,организаций и общественных объединений, направленных на реализацию праздничных, культурно-массовых и иных зрелищных мероприятий.  </w:t>
            </w:r>
          </w:p>
        </w:tc>
      </w:tr>
      <w:tr>
        <w:trPr>
          <w:trHeight w:val="52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79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15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2-летию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билейное празднование 25-летия МПЦ "Московский"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ы инвалидов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студия для жителей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8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аздников улиц, названных в честь Героев Советского Сою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Праздников улиц, названных в честь Героев Советского Союза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90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70</w:t>
            </w:r>
          </w:p>
        </w:tc>
      </w:tr>
      <w:tr>
        <w:trPr>
          <w:trHeight w:val="375" w:hRule="atLeast"/>
        </w:trPr>
        <w:tc>
          <w:tcPr>
            <w:tcW w:w="9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5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3-летию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2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ы инвалидов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студия для жителей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8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аздников улиц, названных в честь Героев Советского Сою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янв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Праздников улиц, названных в честь Героев Советского Союза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75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7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1060"/>
        <w:gridCol w:w="1220"/>
        <w:gridCol w:w="1680"/>
        <w:gridCol w:w="1745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20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АЯ ПРОГРАММА ПО ОРГАНИЗАЦИИ И         ПРОВЕДЕНИЮ МЕРОПРИЯТИЙ ПО СОХРАНЕНИЮ И РАЗВИТИЮ                МЕСТНЫХ ТРАДИЦИЙ И ОБРЯДОВ МУНИЦИПАЛЬНОГО                       ОБРАЗОВАНИЯ МУНИЦИПАЛЬНЫЙ ОКРУГ ЗВЕЗДНОЕ                                          на 2016-2017 годы             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3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1060"/>
        <w:gridCol w:w="1220"/>
        <w:gridCol w:w="1680"/>
        <w:gridCol w:w="1745"/>
      </w:tblGrid>
      <w:tr>
        <w:trPr>
          <w:trHeight w:val="130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мероприятий по сохранению и развитию местных традиций и обрядов на территории муниципального образования Муниципальный округ Звездное. Повышение интереса и воспитание чувства уважения к пожилому населению округа, формирование устойчивой связи поколений от старшего поколения – младшему. Организация культурного отдыха жителей пожилого возраста, детей – инвалидов, малообеспеченных граждан муниципального образования Муниципальный округ Звезд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6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6-2017 г.г.</w:t>
            </w:r>
          </w:p>
        </w:tc>
      </w:tr>
      <w:tr>
        <w:trPr>
          <w:trHeight w:val="79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твование победителей фестивалей и соревнований различных уровней для подростков и молодежи , посещающих клуб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:  Приобретение подарков для школьников начальные классы и для детей, посещающих детские сад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ват кадет!" досуговое мероприятие для школьни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кл мероприятия,для жителей МО Звездное, по сохранению культурных традиц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ый стол Здоровое поколение – сильная Росс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программа "Наркотикам - нет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5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твование победителей фестивалей и соревнований различных уровней для подростков и молодежи , посещающих клуб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:  Приобретение подарков для школьников начальные классы и для детей, посещающих детские сады на территории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для жителей МО Звездное, по сохранению культурных тради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ый стол Здоровое поколение – сильная Росс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программа "Наркотикам - нет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25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060"/>
        <w:gridCol w:w="1220"/>
        <w:gridCol w:w="1666"/>
        <w:gridCol w:w="174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 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</w:tc>
      </w:tr>
      <w:tr>
        <w:trPr>
          <w:trHeight w:val="226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6-2017 ГОДЫ «ЗАЩИТНИК РОДИНЫ»</w:t>
            </w:r>
          </w:p>
        </w:tc>
      </w:tr>
      <w:tr>
        <w:trPr>
          <w:trHeight w:val="58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630" w:hRule="atLeast"/>
        </w:trPr>
        <w:tc>
          <w:tcPr>
            <w:tcW w:w="9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26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51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ординация деятельности органов местного самоуправления, школ, организаций и общественных  объединений для формирования условий патриотического воспитания молодежи муниципального образования МО Звездное, определение приоритетов и позиций в вопросах воспитания патриотизма, формирование чувства долга, чести и гордости за ВС РФ, обеспечение связи поколений, формирование чувства уважения и гордости к российской истории, объединение молодежи, формирование, формирование общности интересов и действий в едином патриотическом движении, создание условий для эффективного функционирования системы военно-патриотического воспитания молодежи, содействие развитию действующих и созданию новых военно-патриотических, поисковых, спортивно - технических, информационных клубов и объединений, реализация комплекса мероприятий, необходимых для успешного выполнения обязанностей по военной службе, пропаганда среди молодежи здорового и безопасного образа жизни, а также содействие формированию активной гражданской позиции у молодежи, в т.ч. по вопросам воинской службы и патриотизма, формирование и развитие личности, обладающей качествами гражданина – патриота.  Родины и способной выполнять гражданские обязанности в мирное и военное время, использование имеющего у населения муниципального образования творческого потенциала на решение проблем патриотического воспитания  граждан подрастающего поколения.</w:t>
            </w:r>
          </w:p>
        </w:tc>
      </w:tr>
      <w:tr>
        <w:trPr>
          <w:trHeight w:val="52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6-2017 г.г.</w:t>
            </w:r>
          </w:p>
        </w:tc>
      </w:tr>
      <w:tr>
        <w:trPr>
          <w:trHeight w:val="79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"Толерантность- гармония многообразие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  (школы округа и клуб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теллектуального турнира по военно-патриотической тематике «Горжусь Отчизною своей!» для жителей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 и декоративно-прикладных работ, посвященных к Дню победы, "Этих дней не смолкнет слав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тихов, посвященных к Дню Победы, "Пусть в сердце звучит метроном … Никто не забыт!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к Дню Победы в ВОВ. Памяти предков будьте достойны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е игры - "Один день армейской жизни", для школьников 10 класс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7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</w:t>
            </w:r>
          </w:p>
        </w:tc>
      </w:tr>
      <w:tr>
        <w:trPr>
          <w:trHeight w:val="390" w:hRule="atLeast"/>
        </w:trPr>
        <w:tc>
          <w:tcPr>
            <w:tcW w:w="9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"Толерантность- гармония многообраз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  (школы округа и клуб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теллектуального турнира по военно-патриотической тематике «Горжусь Отчизною своей!» для жителей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 и декоративно-прикладных работ, посвященных к Дню победы, "Этих дней не смолкнет слав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тихов, посвященных к Дню Победы, "Пусть в сердце звучит метроном … Никто не забыт!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к Дню Победы в ВОВ. Памяти предков будьте достойны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е игры - "Один день армейской жизни", для школьников 10 клас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7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060"/>
        <w:gridCol w:w="1120"/>
        <w:gridCol w:w="1820"/>
        <w:gridCol w:w="174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ЕРОПРИЯТИЙ, НАПРАВЛЕННЫХ НА РЕШЕНИЕ ВОПРОСА МЕСТНОГО ЗНАЧЕНИЯ ПО ОБЕСПЕЧЕНИЮ УСЛОВИЙ ДЛЯ РАЗВИТИЯ НА ТЕРРИТОРИИ  МУНИЦИПАЛЬНОГО ОБРАЗОВАНИЯ МУНИЦИПАЛЬНЫЙ ОКРУГ ЗВЕЗДНОЕ ФИЗИЧЕСКОЙ КУЛЬТУРЫ И МАССОВОГО СПОРТА НА 2016-2017 ГОДЫ «СПОРТИВНЫЙ МИР»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2070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/>
              <w:t xml:space="preserve"> Комплексное решение проблем развития массовой физической культуры и спорта на территории муниципального образования, направленное на создание оптимальных условий совершенствования, укрепления здоровья граждан, приобщения различных групп населения, в первую очередь – детей, к систематическим занятиям физической культурой и спортом. Содействие формированию у подрастающего поколения мотивации к здоровому образу жизни. 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79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ткрытой Всероссийской массовой лыжной гонке "Лыжня России-2016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шахматных турниров для пожилых людей и инвалид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физкультурной подготовки ГТО,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ные выступления и соревнования по военно-прикладным навыкам на первенство МО "Звездно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реди школ района по карате, посвященное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по боевым искус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оревнования  по стрельбе из лука на первенство МО «Звездно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0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ткрытой Всероссийской массовой лыжной гонке "Лыжня России-2016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шахматных турниров для пожилых людей и инвалидо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физкультурной подготовки ГТО,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ные выступления и соревнования по военно-прикладным навыкам на первенство МО "Звездно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реди школ района по карате, посвященное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по боевым искус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оревнования  по стрельбе из лука на первенство МО «Звездно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7"/>
        <w:gridCol w:w="1109"/>
        <w:gridCol w:w="1206"/>
        <w:gridCol w:w="1651"/>
        <w:gridCol w:w="2053"/>
      </w:tblGrid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20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ПО РЕАЛИЗАЦИИ ПОЛНОМОЧИЙ ПО РЕШЕНИЮ ВОПРОСА МЕСТНОГО ЗНАЧЕНИЯ «УЧАСТИЕ В РЕАЛИЗАЦИИ МЕР ПО ПРОФИЛАКИТИКЕ ДОРОЖНО-ТРАНСПОРТНОГО ТРАВМАТИЗМА» НА ТЕРРИТОРИИ МУНИЦИПАЛЬНОГО ОБРАЗОВАНИЯ МУНИЦИПАЛЬНЫЙ ОКРУГ ЗВЕЗДНОЕ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-2017 годы</w:t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222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В соответствии с Конституцией РФ 12.12.1993 г.,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 Законом Санкт-Петербурга от 16.05.2007 г. № 230-42 «О профилактике правонарушений в Санкт-Петербурге», Уставом муниципального образования Муниципальный округ Звездное</w:t>
            </w:r>
          </w:p>
        </w:tc>
      </w:tr>
      <w:tr>
        <w:trPr>
          <w:trHeight w:val="142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существление профилактических мер, в том числе воспитательных и пропагандистских, направленных на предупреждение дорожно-транспортного травматизма. </w:t>
            </w:r>
          </w:p>
        </w:tc>
      </w:tr>
      <w:tr>
        <w:trPr>
          <w:trHeight w:val="90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Информирование населения МО по вопросам безопасности дорожного движения, проведение воспитательной и разъяснительной работы среди различных категорий населения.</w:t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9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ния (тыс. руб.)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мер по профилактике дорожно-транспортного травматизм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етского творчества "Дорога и мы", для школьников и дошкольни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зопасное колесо", для школьников посещающих школы находящихся на территории МО Звездно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игра "Юный пешеход -друг дорог", для школьников посещающих школы находящихся на территории МО Звездно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программа по правилам безопасности дорожного движения "Светофор", для детей посещающих детские сады находящихся на территории МО Звездное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9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мер по профилактике дорожно-транспортного травмат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етского творчества "Дорога и мы", для школьников и дошкольни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езопасное колесо", для школьников посещающих школы находящихся на территории МО Звездно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игра "Юный пешеход -друг дорог", для школьников посещающих школы находящихся на территории МО Звездно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программа по правилам безопасности дорожного движения "Светофор", для детей посещающих детские сады находящихся на территории МО Звездное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0"/>
        <w:gridCol w:w="1060"/>
        <w:gridCol w:w="1220"/>
        <w:gridCol w:w="1680"/>
        <w:gridCol w:w="2072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6-2017 годы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2520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  <w:r>
              <w:rPr/>
              <w:t>: В соответствии с Конституцией РФ 12.12.1993 г.,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Федеральным Законом от 25.07.2002 г. № 114-ФЗ «О противодействии экстремистской деятельности», Федеральным Законом от 06.03.2006 г. № 35-ФЗ «О противодействии терроризму», Законом Санкт-Петербурга от 16.05.2007 г. № 230-42 «О профилактике правонарушений в Санкт-Петербурге», Уставом муниципального образования Муниципальный округ Звездное, методическими рекомендациями по вопросам осуществления органами местного самоуправления внутригородских муниципальных образований Санкт-Петербурга деятельности по профилактике правонарушений, методическими рекомендациями органам местного самоуправления по реализации полномочий по вопросам участия в профилактике терроризма и экстремизма, а также в минимизации и (или) ликвидации последствий их проявлений, данная программа направлена на деятельность по профилактике правонарушений, в том числе терроризма и экстремизма. 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Осуществление профилактических мер, в том числе воспитательных и пропагандистских, направленных на предупреждение террористической и экстремистской деятельности;</w:t>
              <w:br/>
              <w:t>2. Организация обучения населения муниципального образования (далее МО) по вопросам их действия в период возникновения угрозы совершения терактов, других чрезвычайных ситуаций, профилактики экстремизма;</w:t>
              <w:br/>
              <w:t>3. Содействие правоохранительным органам в выявлении правонарушений террористической и экстремистской направленности;</w:t>
            </w:r>
          </w:p>
        </w:tc>
      </w:tr>
      <w:tr>
        <w:trPr>
          <w:trHeight w:val="1860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4. Информирование населения МО по вопросам противодействия и профилактики терроризма и экстремизма. Проведение воспитательной и разъяснительной работы среди различных категорий населения;</w:t>
              <w:br/>
              <w:t>5. Пропаганда толерантного поведения к людям других национальностей. религиозных конфессий. Воспитание негативного отношения к любого рода проявлениям экстремизма.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79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ическое мероприятие для молодежи - неделя толерантности "Планета людей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лекций, тематических встреч с несовершеннолетними и молодежью, проживающими на территории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дание и распространение среди населения МО тематических брошюр по вопросам профилактики терроризма, а также содержащих информацию о действиях граждан при возникновении угрозы или совершении террористического ак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атическое мероприятие для молодежи - неделя толерантности "Планета людей"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лекций, тематических встреч с несовершеннолетними и молодежью, проживающими на территории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дание и распространение среди населения МО тематических брошюр по вопросам профилактики терроризма, а также содержащих информацию о действиях граждан при возникновении угрозы или совершении террористического ак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980"/>
        <w:gridCol w:w="820"/>
        <w:gridCol w:w="1666"/>
        <w:gridCol w:w="19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О Звездное от 25.09.2015 г.  №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6-2017 годы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105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            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3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27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57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тойчивой системы подготовки и обучения неработающего населения МО МО Звездное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      </w:r>
          </w:p>
        </w:tc>
      </w:tr>
      <w:tr>
        <w:trPr>
          <w:trHeight w:val="126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ганизация сбора и обмена информацией в области защиты населения и территории МО МО Звездное от чрезвычайных ситуаций, создание на территории МО МО Звездное комплексной системы своевременного оповещения и информирования населения об угрозе возникновения или о возникновении чрезвычайной ситуации.</w:t>
            </w:r>
          </w:p>
        </w:tc>
      </w:tr>
      <w:tr>
        <w:trPr>
          <w:trHeight w:val="52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690" w:hRule="atLeast"/>
        </w:trPr>
        <w:tc>
          <w:tcPr>
            <w:tcW w:w="940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и по ГО и ЧС для неработающего населения МО МО Звезд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юры по тематике ГО и Ч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и по ГО и ЧС для неработающего населения МО МО Звезд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юры по тематике ГО и Ч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ADMIN</dc:creator>
  <dc:description/>
  <cp:keywords/>
  <dc:language>en-US</dc:language>
  <cp:lastModifiedBy>user</cp:lastModifiedBy>
  <cp:lastPrinted>2015-10-30T14:55:00Z</cp:lastPrinted>
  <dcterms:modified xsi:type="dcterms:W3CDTF">2015-10-30T11:57:00Z</dcterms:modified>
  <cp:revision>11</cp:revision>
  <dc:subject/>
  <dc:title>МЕСТНАЯ АДМИНИСТРАЦИЯ</dc:title>
</cp:coreProperties>
</file>