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14 апреля 2016 год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муниципальные программы на 2016 - 2017 го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униципальная программа по организации и проведению местных и участию в организации и проведении городских праздничных и иных зрелищных мероприятий муниципального образования муниципальный округ Звездное на 2016 – 2017 годы «МЫ – ПЕТЕРБУРЖЦЫ» согласно Приложению №1;</w:t>
      </w:r>
    </w:p>
    <w:p>
      <w:pPr>
        <w:pStyle w:val="Normal"/>
        <w:jc w:val="both"/>
        <w:rPr/>
      </w:pPr>
      <w:r>
        <w:rPr/>
        <w:t>2. Муниципальная программа по организации и проведению мероприятий по сохранению и развитию местных традиций и обрядов муниципального образования муниципальный округ Звездное на 2016 – 2017 годы согласно Приложению №2;</w:t>
      </w:r>
    </w:p>
    <w:p>
      <w:pPr>
        <w:pStyle w:val="Normal"/>
        <w:jc w:val="both"/>
        <w:rPr/>
      </w:pPr>
      <w:r>
        <w:rPr/>
        <w:t>3. Муниципальная программа мероприятий, направленных на решение вопроса местного значения по военно-патриотическому воспитанию граждан Российской Федерации на 2016-2017 годы «ЗАЩИТНИК РОДИНЫ» согласно Приложению №3;</w:t>
      </w:r>
    </w:p>
    <w:p>
      <w:pPr>
        <w:pStyle w:val="Normal"/>
        <w:jc w:val="both"/>
        <w:rPr/>
      </w:pPr>
      <w:r>
        <w:rPr/>
        <w:t>4. Муниципальная программа мероприятий, направленных на решение вопроса местного значения по обеспечению условий для развития на территории муниципального образования муниципальный округ Звездное физической культуры и массового спорта на 2016 - 2017 годы «СПОРТИВНЫЙ МИР» согласно Приложению №4;</w:t>
      </w:r>
    </w:p>
    <w:p>
      <w:pPr>
        <w:pStyle w:val="Normal"/>
        <w:jc w:val="both"/>
        <w:rPr/>
      </w:pPr>
      <w:r>
        <w:rPr/>
        <w:t>5. Муниципальная программа по реализации полномочий по решению вопроса местного значения «Участие в реализации мер по профилактике дорожно-транспортного травматизма» на территории муниципального образования муниципальный округ Звездное на 2016 -2017 годы согласно Приложению №5;</w:t>
      </w:r>
    </w:p>
    <w:p>
      <w:pPr>
        <w:pStyle w:val="Normal"/>
        <w:jc w:val="both"/>
        <w:rPr/>
      </w:pPr>
      <w:r>
        <w:rPr/>
        <w:t>6. Муниципальная программа по проведению подготовки и обучению неработающего населения способам защиты и действиям в чрезвычайных ситуациях на 2016-2017 годы согласно Приложению №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9:21:00Z</dcterms:created>
  <dc:creator>ADMIN</dc:creator>
  <dc:description/>
  <cp:keywords/>
  <dc:language>en-US</dc:language>
  <cp:lastModifiedBy>mo_zv1</cp:lastModifiedBy>
  <cp:lastPrinted>2016-04-26T12:31:00Z</cp:lastPrinted>
  <dcterms:modified xsi:type="dcterms:W3CDTF">2016-05-12T06:45:00Z</dcterms:modified>
  <cp:revision>18</cp:revision>
  <dc:subject/>
  <dc:title>МЕСТНАЯ АДМИНИСТРАЦИЯ</dc:title>
</cp:coreProperties>
</file>