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ул. Алтайская, д. 13, тел. 371-28-72, факс 371-89-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29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Звездное</w:t>
        <w:tab/>
        <w:tab/>
        <w:tab/>
        <w:tab/>
        <w:tab/>
        <w:tab/>
        <w:t>Ю.Н. Триши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й округ Звездное от 29 апреля 2014 г. № 12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ОКРУГ ЗВЕЗДНОЕ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ПРЕДОСТАВЛЕНИЮ МУНИЦИПАЛЬНОЙ УСЛУГИ 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ConsPlusNormal1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обеспеченные граждане, проживающие на территории муниципального образования, находящиеся в трудной жизненной ситуации, нарушающей жизнедеятельность гражданина, которую он не может преодолеть самостоятельно, либо их уполномоченные представители, обратившиеся в Местную администрацию 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2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: 196066, Санкт-Петербург, ул. Алтайская, д. 13, График работы: понедельник – четверг с 10.00 до 17.00, пятница с 10.00 до 16.00; перерыв с 13.00 до 14.00, выходные дни –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371-28-72, факс 371-89-72;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мозвездное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o048@yandex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2"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2"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2"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191015, Санкт-Петербург, Таврическая ул., д. 39, тел. (812) 271-79-43, факс (812) 271-41-10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kzags@gov.s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адрес сайта: www.gov.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2" w:firstLine="83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итет по труду и занятости населения Санкт-Петербург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сайта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rspb.ru.</w:t>
        </w:r>
      </w:hyperlink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gu.spb.ru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к инфоматам (инфокиоскам, инфопунктам), размещенным в помещениях структурных подразделений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 не должен превышать пятнадцати рабочих дней с момента регистрации зая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Санкт-Петербурга от 11.10.2006 № 1239 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Звездное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, в случае предоставлении информации, содержащей указанные данные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смерти (за исключением документа, выданного на территории 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погребение, уход за местом захоронения и кассовые чек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оответствующей службы, протокол решения уполномоченного органа 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(справка) медицинского учреждения (или органа управления здравоохранением) о наличии показаний к предоставлению услуг сиделок 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смерти (выданное на территории Санкт-Петербурга)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заявителем неполных и (или) недостоверных сведений о составе семьи, доходах, трудной жизненной ситуации в Местную администрац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посещ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6"/>
          <w:szCs w:val="26"/>
        </w:rPr>
        <w:t>МФЦ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от пяти до шест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пятнадцати рабочих дней с момента регистрации заяв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 и графики работы МФЦ приведены в приложении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</w:t>
      </w:r>
      <w:r>
        <w:rPr>
          <w:rFonts w:cs="Times New Roman" w:ascii="Times New Roman" w:hAnsi="Times New Roman"/>
          <w:sz w:val="26"/>
          <w:szCs w:val="26"/>
        </w:rPr>
        <w:t>заявления в Местную администрацию и прилагаемых документов, указанных в пункте2.6 настоящего Административного регламента (далее – комплект документов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о предоставлении необходимых сведений (документов), а также получение ответов на них (далее–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межведомственные запросы в КЗАГС (свидетельство о смерти, выданное на территории Санкт-Петербурга), ГКУЖА (выписку из домовой книги или справку о регистрации по месту жительства (форма № 9),в случае если ведение регистрационного учета граждан по месту жительства в части, возложенной на жилищные организации, осуществляют ГКУ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– не более двух рабочих дней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пункте 2.7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данные, представленные заявителем, с целью принятие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, содержащего информацию о дате, месте, способе получения и объеме предоставляемого топлива</w:t>
      </w:r>
      <w:r>
        <w:rPr>
          <w:rFonts w:cs="Times New Roman" w:ascii="Times New Roman" w:hAnsi="Times New Roman"/>
          <w:sz w:val="26"/>
          <w:szCs w:val="26"/>
        </w:rPr>
        <w:t xml:space="preserve">, 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>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в виде обеспечения топливом с приложением </w:t>
      </w:r>
      <w:r>
        <w:rPr>
          <w:rFonts w:cs="Times New Roman" w:ascii="Times New Roman" w:hAnsi="Times New Roman"/>
          <w:sz w:val="26"/>
          <w:szCs w:val="26"/>
        </w:rPr>
        <w:t xml:space="preserve">коп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6"/>
          <w:szCs w:val="26"/>
        </w:rPr>
        <w:t xml:space="preserve">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6"/>
          <w:szCs w:val="26"/>
        </w:rPr>
        <w:t>либо письма о невозможности исполнения запроса с указанием причи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основанное непредоставление информации на межведомственные запрос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ый округ Звездное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2665" w:dyaOrig="11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1pt;height:407.1pt" filled="f" o:ole="">
            <v:imagedata r:id="rId15" o:title=""/>
          </v:shape>
          <o:OLEObject Type="Embed" ProgID="" ShapeID="ole_rId14" DrawAspect="Content" ObjectID="_1143718753" r:id="rId14"/>
        </w:objec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ый округ Звездное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559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ый округ Звездное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ый округ Звездное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6502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878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ую администрацию муниципального образования Муниципальный округ Звездное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Местной администрации муниципального образования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__района Санкт-Петербург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 </w:t>
      </w:r>
      <w:r>
        <w:rPr>
          <w:rFonts w:cs="Times New Roman" w:ascii="Times New Roman" w:hAnsi="Times New Roman"/>
          <w:sz w:val="18"/>
          <w:szCs w:val="18"/>
        </w:rPr>
        <w:t>_______ ___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ый округ Звездное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№ 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lineRule="auto" w:line="240" w:before="0" w:after="0"/>
              <w:ind w:left="2160" w:hanging="14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адрес заяви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ая администрация муниципального образования Муниципальный округ Звездное, настоящим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сообщает Вам: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информация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Муниципальный округ Звездн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Местной администраци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о предоставлению натуральной помощ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малообеспеченным гражданам, находящимся в трудной жизненной ситуации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нарушающей жизнедеятельность гражданина, которую он не может преодолеть самостоятельно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6"/>
        </w:rPr>
        <w:t>в виде обеспечения их топлив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№ 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lineRule="auto" w:line="240" w:before="0" w:after="0"/>
              <w:ind w:left="2160" w:hanging="14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адрес заяви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муниципального образования Муниципальный округ Звездное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Муниципальный округ Звездн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</w:t>
        <w:br/>
        <w:t>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части 1 статьи 7 и частью 6 статьи 7 Федерального закона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администрацией район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iss.smolny.vpn.emts/phone/scripts/main/view.php?org=1:3166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7587;fld=134" TargetMode="External"/><Relationship Id="rId11" Type="http://schemas.openxmlformats.org/officeDocument/2006/relationships/hyperlink" Target="consultantplus://offline/main?base=LAW;n=116033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2.jpeg"/><Relationship Id="rId23" Type="http://schemas.openxmlformats.org/officeDocument/2006/relationships/hyperlink" Target="mailto:mo048@yandex.ru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mo048@yandex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1:00Z</dcterms:created>
  <dc:creator>user</dc:creator>
  <dc:description/>
  <cp:keywords/>
  <dc:language>en-US</dc:language>
  <cp:lastModifiedBy>user</cp:lastModifiedBy>
  <dcterms:modified xsi:type="dcterms:W3CDTF">2014-04-30T10:52:00Z</dcterms:modified>
  <cp:revision>14</cp:revision>
  <dc:subject/>
  <dc:title/>
</cp:coreProperties>
</file>