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3 июля 2015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ые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ия в муниципальную культурно-просветительную программу  муниципального образования Муниципальный округ Звездное на 2014-2015 годы «МЫ - ПЕТЕРБУРЖЦЫ», согласно Приложению №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изменения муниципальн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на 2014-2015 годы «Спортивный мир», согласно При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rPr>
          <w:b/>
          <w:b/>
        </w:rPr>
      </w:pPr>
      <w:r>
        <w:rPr>
          <w:b/>
        </w:rPr>
        <w:t>МО МО Звездное</w:t>
        <w:tab/>
        <w:tab/>
        <w:tab/>
        <w:tab/>
        <w:tab/>
        <w:tab/>
        <w:tab/>
        <w:tab/>
        <w:t>Ю.Н. Тришина</w:t>
      </w:r>
    </w:p>
    <w:p>
      <w:pPr>
        <w:pStyle w:val="Normal"/>
        <w:ind w:left="5220" w:right="-5" w:hanging="0"/>
        <w:jc w:val="right"/>
        <w:rPr/>
      </w:pPr>
      <w:r>
        <w:rPr/>
        <w:tab/>
      </w:r>
      <w:r>
        <w:br w:type="page"/>
      </w:r>
    </w:p>
    <w:p>
      <w:pPr>
        <w:pStyle w:val="Normal"/>
        <w:ind w:right="-5" w:hanging="0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00"/>
        <w:gridCol w:w="1060"/>
        <w:gridCol w:w="1220"/>
        <w:gridCol w:w="1680"/>
        <w:gridCol w:w="1745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О Звездное от  20.09.2013 №8 (с изменениями от 11.11.2013 № 19, от 05.06.2014 №13, от 18.08.2014 №14, от 14.10.2014 №17, от 11.12.14 №23, от 03.04.15 № 4, от 13.07.2015 №11) </w:t>
            </w:r>
          </w:p>
        </w:tc>
      </w:tr>
      <w:tr>
        <w:trPr>
          <w:trHeight w:val="20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АЯ КУЛЬТУРНО – ПРОСВЕТИТЕЛЬНАЯ 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ГРАММ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ЫЙ ОКРУГ ЗВЕЗДНОЕ на 2014 - 2015 годы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МЫ – ПЕТЕРБУРЖЦЫ»</w:t>
            </w:r>
          </w:p>
        </w:tc>
      </w:tr>
      <w:tr>
        <w:trPr>
          <w:trHeight w:val="1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05" w:hRule="atLeast"/>
        </w:trPr>
        <w:tc>
          <w:tcPr>
            <w:tcW w:w="93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30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623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социально-экономических и организационных условий для самореализации и духовно-нравственного воспитания подрастающего поколения.</w:t>
            </w:r>
          </w:p>
        </w:tc>
      </w:tr>
      <w:tr>
        <w:trPr>
          <w:trHeight w:val="120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ча своих знаний, опыта, традиций от старшего поколения – младшему. Организация культурного отдыха жителей пожилого возраста, детей – инвалидов, малообеспеченных граждан муниципального образования Муниципальный округ Звездное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 2014 - 2015 г.г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ПРОГРАММЫ:</w:t>
            </w:r>
          </w:p>
        </w:tc>
      </w:tr>
      <w:tr>
        <w:trPr>
          <w:trHeight w:val="105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профессиональных праздников, праздников и мероприятий, посвященных международным дням и памятным  датам для граждан пожилого возраста и подросткового поколения, жителей округа.</w:t>
            </w:r>
          </w:p>
        </w:tc>
      </w:tr>
      <w:tr>
        <w:trPr>
          <w:trHeight w:val="73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Организация отдыха граждан пожилого возраста и подросткового поколения, социально незащищенных слоев населения округа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Научно-информационная и методическая работа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Организация мероприятий для подопечных детей.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:</w:t>
            </w:r>
          </w:p>
        </w:tc>
      </w:tr>
      <w:tr>
        <w:trPr>
          <w:trHeight w:val="342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муниципального образования Муниципальный округ Звездное </w:t>
            </w:r>
          </w:p>
        </w:tc>
      </w:tr>
      <w:tr>
        <w:trPr>
          <w:trHeight w:val="69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  <w:r>
              <w:rPr/>
              <w:t xml:space="preserve"> Тесное взаимодействие и передача лучших традиций от старшего поколения младшему;</w:t>
            </w:r>
          </w:p>
        </w:tc>
      </w:tr>
      <w:tr>
        <w:trPr>
          <w:trHeight w:val="121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для пожилых людей возможности контакта друг с другом, радости от общения, уход от одиночества, возможность передачи своего опыта, знаний подрастающему поколению, а также получение возможности заслуженного культурного отдыха;</w:t>
            </w:r>
          </w:p>
        </w:tc>
      </w:tr>
      <w:tr>
        <w:trPr>
          <w:trHeight w:val="57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духовно-нравственного воспитания детей, подростков;</w:t>
            </w:r>
          </w:p>
        </w:tc>
      </w:tr>
      <w:tr>
        <w:trPr>
          <w:trHeight w:val="278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количества антиобщественных и преступных проявлений в молодежной среде;</w:t>
            </w:r>
          </w:p>
        </w:tc>
      </w:tr>
      <w:tr>
        <w:trPr>
          <w:trHeight w:val="75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рганизации полноценного и развивающего досуга детей, подростков и молодежи на территории муниципального образования;</w:t>
            </w:r>
          </w:p>
        </w:tc>
      </w:tr>
      <w:tr>
        <w:trPr>
          <w:trHeight w:val="102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координации органов местного самоуправления, органов государственной власти, учреждений и общественных организаций по работе с жителями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го образования;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91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79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стных праздничных и иных зрелищных мероприятий по сохранению и развитию традиций и обря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, посвященных 70-летию полного освобождения Ленинграда от фашистской блока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чение юбилейных подарочных наборов для жителей муниципального образования Звездное к празднованию 70-летия полного освобождения Ленинграда от фашистской блока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гулянье, посвященное Маслениц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. (11 апреля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, "И мужество как знамя пронесли…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посвященная 9 ма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представление, посвященное Дню семь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уличное мероприятие, посвященное 95-летию Москов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цертных программ в клубах округа и чествование матерей, в честь Дня матер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для подростков и молодежи , посещающих клубы на территории МО Звездное, победителей фестивалей и соревнований различных уровн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первоклассников "Здравствуй школа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досуга населения М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втобусных экскурсий по городу и пригородам Санкт-Петербурга для пожилых  жителей, ветеранов и малообеспеченных граждан, опекаемых, проживающих на территории М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 "Сохранение традиций". Организация отдыха и досуга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овый клу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овое мероприятие в дни весенних канику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уговое театрализованное мероприятие для дет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ткий стрелок» пейнтбол среди школ и подростковых клубов на приз МО МО Звезд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9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театрализованное мероприятие для жителей МО, посвященное 95-летию Москов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Акустическая гита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атрализованный семейный праздник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енние встречи»- литературно-поэтическая встреч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ый досуговый клуб "Развивающее игровое пространство «В клеточку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здничное завершение </w:t>
              <w:br/>
              <w:t>Городской Недели Детской книги «Каникулы в библиотеке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треча поколений </w:t>
              <w:br/>
              <w:t>«Как это было, как совпало - Война, беда, мечта и юность!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ый праздник Ко Дню семьи В рамках Года Великобритании в России «Family day». Награждение самых читающих, самых творческих и т.д. семей, семейные конкурсы, семейное чаепит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ветеранов ВОВ, посвященное Дню Победы: детские концер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для жителей МО МО Звездное полупрофессионального театра «Звездны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глый стол Здоровое поколение – сильная Россия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ные выступления по военно-прикладным исску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увековечиванию памяти погибших в Великой Отечественной Войне - акция «ПАМЯТИ ПАВШИХ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Дня памят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аздников улиц, названных в честь Героев Советского Союз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 Праздников улиц, названных в честь Героев Советского Союз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4 году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80</w:t>
            </w:r>
          </w:p>
        </w:tc>
      </w:tr>
      <w:tr>
        <w:trPr>
          <w:trHeight w:val="390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стных праздничных и иных зрелищных мероприятий по сохранению и развитию традиций и обря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ь полного освобождения Ленинграда от фашистской блокады в годы Великой Отечественной войны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гулянье, посвященное Маслениц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. (11 апреля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, "И мужество как знамя пронесли…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чение юбилейных подарочных наборов для жителей муниципального образования Звездное к празднованию 70-летия Победы Великой Отечественной войн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7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посвященная 9 ма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представление, посвященное Дню семь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ко Дню пожилого челове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цертных программ в клубах округа и чествование матерей, в честь Дня матер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декады инвалидов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твование победителей фестивалей и соревнований различных уровней для подростков и молодежи , посещающих клубы на территории МО Звезд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кл мероприятия,для жителей МО Звездное, по сохранению культурных традиц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:  Приобретение подарков для школьников начальные классы и для детей, посещающих детские сады на территории МО Звезд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3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досуга населения М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втобусных экскурсий по городу и пригородам Санкт-Петербурга для пожилых  жителей, ветеранов и малообеспеченных граждан, опекаемых, проживающих на территории М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 "Сохранение традиций". Организация отдыха и досуга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ая студия для жителей МО Звезд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ткий стрелок» пейнтбол среди школ и подростковых клубов на приз МО МО Звезд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Акустическая гита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иват кадет!" досуговое мероприятие для школьни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увековечиванию памяти погибших в Великой Отечественной Войне - акция «ПАМЯТИ ПАВШИХ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Дня памят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5 году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5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.Организация и проведение мероприятий по сохранению и развитию традиций и обрядов</w:t>
            </w:r>
          </w:p>
        </w:tc>
      </w:tr>
      <w:tr>
        <w:trPr>
          <w:trHeight w:val="315" w:hRule="atLeast"/>
        </w:trPr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Организация и проведение местных и участие в проведении городских праздничных и </w:t>
            </w:r>
          </w:p>
        </w:tc>
      </w:tr>
      <w:tr>
        <w:trPr>
          <w:trHeight w:val="315" w:hRule="atLeast"/>
        </w:trPr>
        <w:tc>
          <w:tcPr>
            <w:tcW w:w="93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ных зрелищных мероприятий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3.Организация и проведение досуговых мероприяти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060"/>
        <w:gridCol w:w="1120"/>
        <w:gridCol w:w="1820"/>
        <w:gridCol w:w="174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МА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 МО Звездное от 20.09.2013г.  №8 </w:t>
            </w:r>
          </w:p>
        </w:tc>
      </w:tr>
      <w:tr>
        <w:trPr>
          <w:trHeight w:val="11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с изменениями от 11.11.2013 № 19, от 05.06.2014 №13, от 18.08.2014 №14, от 14.10.2014 №17, от 11.12.14 №23, от 13.07.2015 №11) 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 МО МО Звездное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Ю.Н. Тришин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ероприятий,                                                                           направленных на решение вопроса местного значения по созданию условий для развития на территории  муниципального образования Муниципальный округ Звездное массовой физической культуры и спорта на 2014 - 2015 годы                                                                                  «Спортивный мир»</w:t>
            </w:r>
          </w:p>
        </w:tc>
      </w:tr>
      <w:tr>
        <w:trPr>
          <w:trHeight w:val="1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0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30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2213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/>
              <w:t xml:space="preserve"> Комплексное решение проблем развития массовой физической культуры и спорта на территории муниципального образования, направленное на создание оптимальных условий совершенствования, укрепления здоровья граждан, приобщения различных групп населения, в первую очередь – детей, к систематическим занятиям физической культурой и спортом. Содействие формированию у подрастающего поколения мотивации к здоровому образу жизни.                                                                                                Все мероприятия проводятся на территории муниципального образования.</w:t>
            </w:r>
          </w:p>
        </w:tc>
      </w:tr>
      <w:tr>
        <w:trPr>
          <w:trHeight w:val="37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4 -2015 г.г.</w:t>
            </w:r>
          </w:p>
        </w:tc>
      </w:tr>
      <w:tr>
        <w:trPr>
          <w:trHeight w:val="79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ятия в группах здоровья для людей пожилого возраста в клубе "Октябрь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спортивной игры-викторины «Здоровое поколение России» к Международному дню борьбы с наркоманией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среди школ района по карате, посвященное Дню поб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спортивных мероприятий по пауэр лифтингу для инвали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по настольному хокке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евнования по военно-прикладным навыкам на первенство МО "Звездно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евнования по жиму лежа, первенство и чемпионат  МО "Звездно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по боевым искус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4 году: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78</w:t>
            </w:r>
          </w:p>
        </w:tc>
      </w:tr>
      <w:tr>
        <w:trPr>
          <w:trHeight w:val="345" w:hRule="atLeast"/>
        </w:trPr>
        <w:tc>
          <w:tcPr>
            <w:tcW w:w="9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ткрытой Всероссийской массовой лыжной гонке "Лыжня России-2015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ятия в группах здоровья для людей пожилого возраста в клубе "Октябрь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шахматных турниров для пожилых людей и инвалид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спортивного мероприятия по пауэр лифтингу для инвали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по настольному хокке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гровой программы «Живи с плюсом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соревнования по стрельбе из лука на первенство МО Звезд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5 году: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5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округа физической культуры и массо-</w:t>
            </w:r>
          </w:p>
        </w:tc>
      </w:tr>
      <w:tr>
        <w:trPr>
          <w:trHeight w:val="315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ого спорта,организация и проведение официальных физкультурных мероприятий, физ-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но-оздоровительных мероприятий и спортивных мероприятий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 Narrow" w:hAnsi="Arial Narrow" w:cs="Arial Narro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9:00Z</dcterms:created>
  <dc:creator>ADMIN</dc:creator>
  <dc:description/>
  <cp:keywords/>
  <dc:language>en-US</dc:language>
  <cp:lastModifiedBy>Admin</cp:lastModifiedBy>
  <cp:lastPrinted>2015-04-07T16:01:00Z</cp:lastPrinted>
  <dcterms:modified xsi:type="dcterms:W3CDTF">2015-07-17T09:58:00Z</dcterms:modified>
  <cp:revision>7</cp:revision>
  <dc:subject/>
  <dc:title>МЕСТНАЯ АДМИНИСТРАЦИЯ</dc:title>
</cp:coreProperties>
</file>