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07» ию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0</w:t>
      </w:r>
    </w:p>
    <w:p>
      <w:pPr>
        <w:pStyle w:val="Normal"/>
        <w:ind w:right="4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820" w:hanging="0"/>
        <w:jc w:val="center"/>
        <w:rPr/>
      </w:pPr>
      <w:r>
        <w:rPr>
          <w:b/>
          <w:bCs/>
        </w:rPr>
        <w:t>О Порядке формирования и ведения реестра муниципальных услуг в муниципальном образовании Санкт-Петербурга Муниципальный округ Звездное</w:t>
      </w:r>
    </w:p>
    <w:p>
      <w:pPr>
        <w:pStyle w:val="Normal"/>
        <w:widowControl w:val="false"/>
        <w:autoSpaceDE w:val="false"/>
        <w:ind w:right="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частью 7 статьи 11 Федерального закона от 27 июля 2010 года № 210-ФЗ «Об организации предоставления государственных и муниципальных услуг», руководствуясь Уставом внутригородского муниципального образования Санкт-Петербурга Муниципальный округ Звездное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Утвердить Порядок формирования и ведения реестра муниципальных услуг, в соответствии с Приложением к настоящему постановлению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муниципального образования Муниципальный округ Звездное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900" w:leader="none"/>
          <w:tab w:val="left" w:pos="1930" w:leader="underscore"/>
        </w:tabs>
        <w:spacing w:lineRule="exact" w:line="269"/>
        <w:ind w:right="4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 муниципального образования Муниципальный округ Звездное</w:t>
        <w:tab/>
        <w:tab/>
        <w:t>Ю.Н. Т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Местной администрации</w:t>
      </w:r>
    </w:p>
    <w:p>
      <w:pPr>
        <w:pStyle w:val="Normal"/>
        <w:jc w:val="right"/>
        <w:rPr/>
      </w:pPr>
      <w:r>
        <w:rPr/>
        <w:t>внутригородского муниципального</w:t>
      </w:r>
    </w:p>
    <w:p>
      <w:pPr>
        <w:pStyle w:val="Normal"/>
        <w:jc w:val="right"/>
        <w:rPr/>
      </w:pPr>
      <w:r>
        <w:rPr/>
        <w:t>образования Санкт-Петербурга</w:t>
      </w:r>
    </w:p>
    <w:p>
      <w:pPr>
        <w:pStyle w:val="Normal"/>
        <w:jc w:val="right"/>
        <w:rPr/>
      </w:pPr>
      <w:r>
        <w:rPr/>
        <w:t>Муниципальный округ Звездное</w:t>
      </w:r>
    </w:p>
    <w:p>
      <w:pPr>
        <w:pStyle w:val="Normal"/>
        <w:jc w:val="right"/>
        <w:rPr/>
      </w:pPr>
      <w:r>
        <w:rPr/>
        <w:t>от «07» июля 2015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и ведения реестра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стоящий Порядок устанавливает требования к формированию и ведению реестра муниципальных услуг (далее – Реестр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еестр ведется в электронном вид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еестр содержит сведения о муниципальных услугах, предоставляемых внутригородским муниципальным образованием Санкт Петербурга Муниципальный округ Звездное (далее – МО Звездное), в соответствии с Приложением к настоящему Порядку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ормирование и ведение Реестра обеспечивает специалист Местной администрации МО Звездное на основании Распоряжения главы Местной администрации МО Звездное (далее – специалист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пециалист выполняет следующие функ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определяет функциональные требования к программно-техническим средствам формирования и ведения Реест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обеспечивает защиту информации, размещаемой в Реестре, от несанкционированного изме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организует регламентированный доступ ответственных лиц к Реестру для предоставления и размещения сведений о муниципальных услугах и обеспечивает их технической поддержк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осуществляет фиксирование и хранение информации об истории изменений сведений о муниципальных услугах, обеспечивает создание и хранение архивных копий Реест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обеспечивает фиксирование и осуществляет хранение сведений о фактах доступа к Реестру, а также об ответственных лицах, осуществивших предоставление и размещение сведений о муниципальных услугах в Реестр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ормирование и ведение Реестр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цедура формирования и ведения Реестра осуществляется путем размещения сведений о муниципальных услугах на официальном сайте (далее – сведения о муниципальных услугах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змещение сведений о муниципальных услугах производится в каждом случае установления и (или) изменения сведений, определенных в приложении к настоящему Порядку в течение в течение 5 дней со дня предоставления свед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едоставление специалисту сведений о муниципальных услугах обеспечивается структурным подразделением (муниципальным служащим) МО Звездное, организующим предоставление муниципальной услуги (далее - исполнитель) путем дополнения приложения к настоящему Порядку требуемым содержанием в электронном вид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едоставление сведений о муниципальных услугах осуществляется в течение 5 дней со дня установления и (или) изменения сведений, определенных в приложении к настоящему Поряд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ведения о муниципальных услугах, до их размещения на официальном сайте, подлежат проверке на актуальность, полноту, достоверность и соответствие нормативным правовым актам, регулирующим предоставление муниципальной услуг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ведения о муниципальных услугах подлежат проверке в течение 5 дней со дня их предоставления на провер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Если по результатам проверки сведений о муниципальных услугах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доводится до сведения исполнител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вторное предоставление сведений о муниципальных услугах осуществляется не позднее трех дней со дня уведомления о допущенных наруше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ведения о муниципальных услугах исключаются из Реестра на следующих основан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вступление в силу федеральных законов, законов Санкт-Петербурга, которыми упразднено предоставление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несоответствие сведений об услугах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9. Специалист и исполнитель несут дисциплинарную ответственность за невыполнение (ненадлежащее выполнение) настоящего Порядк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к Порядку формирова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и ведения Реестра муниципальных услуг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еречень сведений о муниципальной услуге для размещения в реестре муниципальных услуг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 xml:space="preserve">Наименование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Наименование органа местного самоуправления, предоставляющего муниципальную услугу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Место предоставления муниципальной услуги (адрес)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 xml:space="preserve">Перечень нормативных правовых актов, устанавливающих основания для предоставления муниципальной услуги, с указанием их реквизитов (дата, номер и название)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Текст административного регламента либо проекта административного регламен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>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</w:t>
        <w:tab/>
        <w:t>Категория заявителей, которым предоставляется муниципальная услуг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</w:t>
        <w:tab/>
        <w:t xml:space="preserve">Сведения о местах информирования о порядке предоставления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</w:t>
        <w:tab/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</w:t>
        <w:tab/>
        <w:t xml:space="preserve">Сведения о документах, подлежащих представлению заявителем для получения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</w:t>
        <w:tab/>
        <w:t xml:space="preserve">Формы запросов (при возможности также в электронной форме) за предоставлением муниципальной услуги с образцами их заполне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.</w:t>
        <w:tab/>
        <w:t>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вого акта, которым она утвержде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4.</w:t>
        <w:tab/>
        <w:t>Информация об административных процедурах, подлежащих выполнению в муниципалитете при предоставлении муниципальной услуги, в том числе информация о промежуточных и окончательных сроках таких административных процедур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.</w:t>
        <w:tab/>
        <w:t>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9:00Z</dcterms:created>
  <dc:creator>Жамгарян Кристина</dc:creator>
  <dc:description/>
  <cp:keywords/>
  <dc:language>en-US</dc:language>
  <cp:lastModifiedBy>mo_zv1</cp:lastModifiedBy>
  <cp:lastPrinted>2015-07-08T11:17:00Z</cp:lastPrinted>
  <dcterms:modified xsi:type="dcterms:W3CDTF">2015-07-08T11:21:00Z</dcterms:modified>
  <cp:revision>8</cp:revision>
  <dc:subject/>
  <dc:title/>
</cp:coreProperties>
</file>