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01» февраля 2010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целевую программу «Организация обеспечения санитарно-эпидемиологического благополучия населения и охраны окружающей среды на территории МО МО Звездное» на 2010-2011 годы, утвержденную постановлением Главы МА МО МО Звездное №6 от 06.11.2009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 муниципальную целевую программу «Организация обеспечения санитарно-эпидемиологического благополучия населения и охраны окружающей среды на территории МО МО Звездное» на 2010-2011 годы,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29:00Z</dcterms:created>
  <dc:creator>ADMIN</dc:creator>
  <dc:description/>
  <cp:keywords/>
  <dc:language>en-US</dc:language>
  <cp:lastModifiedBy>Admin</cp:lastModifiedBy>
  <cp:lastPrinted>2010-08-11T17:48:00Z</cp:lastPrinted>
  <dcterms:modified xsi:type="dcterms:W3CDTF">2010-08-11T13:52:00Z</dcterms:modified>
  <cp:revision>7</cp:revision>
  <dc:subject/>
  <dc:title>МЕСТНАЯ АДМИНИСТРАЦИЯ </dc:title>
</cp:coreProperties>
</file>