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ул. Алтайская д. 13, тел. 371-28-72, факс 371-89-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«21» марта 2012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целевую программу «Организация обеспечения санитарно-эпидемиологического благополучия населения и охраны окружающей среды на территории МО МО Звездное» на 2012-2013 годы, утвержденную Постановлением Главы МА МО МО Звездное №20 от 27.09.2011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изменения в муниципальную целевую программу «Организация обеспечения санитарно-эпидемиологического благополучия населения и охраны окружающей среды на территории МО МО Звездное» на 2012 – 2013 годы, согласно Приложению № 6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опубликован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Местной администрации</w:t>
      </w:r>
    </w:p>
    <w:p>
      <w:pPr>
        <w:pStyle w:val="Normal"/>
        <w:ind w:firstLine="708"/>
        <w:rPr/>
      </w:pPr>
      <w:r>
        <w:rPr/>
        <w:t>МО МО Звездное</w:t>
        <w:tab/>
        <w:tab/>
        <w:tab/>
        <w:tab/>
        <w:tab/>
        <w:tab/>
        <w:tab/>
        <w:tab/>
        <w:t>Ю.Н. Тр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48:00Z</dcterms:created>
  <dc:creator>ADMIN</dc:creator>
  <dc:description/>
  <cp:keywords/>
  <dc:language>en-US</dc:language>
  <cp:lastModifiedBy>Admin</cp:lastModifiedBy>
  <cp:lastPrinted>2012-03-15T12:10:00Z</cp:lastPrinted>
  <dcterms:modified xsi:type="dcterms:W3CDTF">2012-03-21T06:55:00Z</dcterms:modified>
  <cp:revision>5</cp:revision>
  <dc:subject/>
  <dc:title>МЕСТНАЯ АДМИНИСТРАЦИЯ </dc:title>
</cp:coreProperties>
</file>