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6» ноября 200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целевой программы  по организации и содержанию общественных объединений по охране общественного порядка на территории МО МО Звездное на 2010-2011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муниципальную целевую программу по организации и содержанию общественных объединений по охране общественного порядка на территории муниципального образования Муниципальный округ Звездное на 2010-2011 годы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2:00Z</dcterms:created>
  <dc:creator>ADMIN</dc:creator>
  <dc:description/>
  <cp:keywords/>
  <dc:language>en-US</dc:language>
  <cp:lastModifiedBy>Svetlana</cp:lastModifiedBy>
  <cp:lastPrinted>2010-01-25T15:19:00Z</cp:lastPrinted>
  <dcterms:modified xsi:type="dcterms:W3CDTF">2010-01-25T12:50:00Z</dcterms:modified>
  <cp:revision>8</cp:revision>
  <dc:subject/>
  <dc:title>МЕСТНАЯ АДМИНИСТРАЦИЯ </dc:title>
</cp:coreProperties>
</file>