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4» марта 201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>Постановление № 10 от 16 июн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тестом прокуратуры от 21.02.2012 № 42-1-2012/113, действующим законодательством РФ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Исключить из Постановления № 10 от 16.06.2011 «Об утверждении административных регламентов предоставления муниципальных услуг Местной администрацией муниципального образования Муниципальный округ Звездное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егламент предоставления муниципальной услуги «Рассмотрение обращений граждан и юридически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сылку на Федеральный закон от 15 июня 1996 г. № 72-ФЗ «О товариществах собственников жилья» в Регламенте предоставления муниципальной услуги «Предоставление консультаций жителям муниципального образования по вопросам создания товариществ собственников жилья»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Глава Местной администрации</w:t>
      </w:r>
    </w:p>
    <w:p>
      <w:pPr>
        <w:pStyle w:val="Normal"/>
        <w:ind w:firstLine="709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>Ю.Н. Тр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3:00Z</dcterms:created>
  <dc:creator>Admin</dc:creator>
  <dc:description/>
  <cp:keywords/>
  <dc:language>en-US</dc:language>
  <cp:lastModifiedBy>Admin</cp:lastModifiedBy>
  <dcterms:modified xsi:type="dcterms:W3CDTF">2012-03-15T06:24:00Z</dcterms:modified>
  <cp:revision>1</cp:revision>
  <dc:subject/>
  <dc:title>МЕСТНАЯ АДМИНИСТРАЦИЯ </dc:title>
</cp:coreProperties>
</file>