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30» ма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программу по защите населения и территории МО МО Звездное от чрезвычайных ситуаций природного и техногенного характера на 2010-2011 годы, утвержденную постановлением Главы МА МО МО Звездное №4 от 06.11.2009 г.(с изменениями №5 от 01.02.2010г., №19 от 07.10.2010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муниципальную целевую программу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0-2011 год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4:00Z</dcterms:created>
  <dc:creator>ADMIN</dc:creator>
  <dc:description/>
  <cp:keywords/>
  <dc:language>en-US</dc:language>
  <cp:lastModifiedBy>Admin</cp:lastModifiedBy>
  <cp:lastPrinted>2010-01-25T15:49:00Z</cp:lastPrinted>
  <dcterms:modified xsi:type="dcterms:W3CDTF">2011-06-03T10:34:00Z</dcterms:modified>
  <cp:revision>3</cp:revision>
  <dc:subject/>
  <dc:title>МЕСТНАЯ АДМИНИСТРАЦИЯ </dc:title>
</cp:coreProperties>
</file>