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ЕСТНАЯ АДМИНИСТРАЦИЯ </w:t>
        <w:br/>
        <w:t xml:space="preserve">МУНИЦИПАЛЬНОГО ОБРАЗОВАНИЯ </w:t>
        <w:br/>
        <w:t>МУНИЦИПАЛЬНЫЙ ОКРУГ ЗВЕЗДНОЕ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, ул. Алтайская д. 13, тел. 371-28-72, факс 371-89-7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«01» февраля 2010 год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№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 изменении целевой программы мероприятий, направленных на решение вопроса местного значения по созданию условий для развития на территории МО МО Звездное массовой физической культуры и спорта 2010-2011 годы «Спортивный мир», утвержденную постановлением Главы МА МО МО Звездное №3 от 06.11.2009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бюджетным кодексом Российской Федерации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нести изменения в муниципальную целевую программу мероприятий, направленных на решение вопроса местного значения по созданию условий для развития на территории муниципального образования Муниципальный округ Звездное массовой физической культуры и спорта 2010-2011 годы «Спортивный мир», согласно Приложению № 1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вступает в силу с момента опубликования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Глава Местной администрации</w:t>
      </w:r>
    </w:p>
    <w:p>
      <w:pPr>
        <w:pStyle w:val="Normal"/>
        <w:ind w:firstLine="708"/>
        <w:rPr/>
      </w:pPr>
      <w:r>
        <w:rPr/>
        <w:t>МО МО Звездное</w:t>
        <w:tab/>
        <w:tab/>
        <w:tab/>
        <w:tab/>
        <w:tab/>
        <w:tab/>
        <w:tab/>
        <w:tab/>
        <w:t>Ю.Н. Триш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4:23:00Z</dcterms:created>
  <dc:creator>ADMIN</dc:creator>
  <dc:description/>
  <cp:keywords/>
  <dc:language>en-US</dc:language>
  <cp:lastModifiedBy>ADMIN</cp:lastModifiedBy>
  <cp:lastPrinted>2010-01-25T15:48:00Z</cp:lastPrinted>
  <dcterms:modified xsi:type="dcterms:W3CDTF">2010-03-23T12:06:00Z</dcterms:modified>
  <cp:revision>6</cp:revision>
  <dc:subject/>
  <dc:title>МЕСТНАЯ АДМИНИСТРАЦИЯ </dc:title>
</cp:coreProperties>
</file>