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6» ноябр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целевой программы по защите населения и территории МО МО Звездное от чрезвычайных ситуаций природного и техногенного характера на 2010-2011 годы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униципальную целевую программу по защите населения и территории муниципального образования Муниципальный округ Звездное от чрезвычайных ситуаций природного и техногенного характера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8:00Z</dcterms:created>
  <dc:creator>ADMIN</dc:creator>
  <dc:description/>
  <cp:keywords/>
  <dc:language>en-US</dc:language>
  <cp:lastModifiedBy>Svetlana</cp:lastModifiedBy>
  <cp:lastPrinted>2010-01-25T15:49:00Z</cp:lastPrinted>
  <dcterms:modified xsi:type="dcterms:W3CDTF">2010-01-25T12:49:00Z</dcterms:modified>
  <cp:revision>8</cp:revision>
  <dc:subject/>
  <dc:title>МЕСТНАЯ АДМИНИСТРАЦИЯ </dc:title>
</cp:coreProperties>
</file>