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26»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(с изменениями №6 от 01.02.2010 г., №17 от 14.07.2010г.,  №20 от 07.10.2010, № 1 от 13.01.2011 г. №5 от 30.05.2011г. и № 21 от 03.10.2011г.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2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12-29T08:42:00Z</dcterms:modified>
  <cp:revision>2</cp:revision>
  <dc:subject/>
  <dc:title>МЕСТНАЯ АДМИНИСТРАЦИЯ </dc:title>
</cp:coreProperties>
</file>