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26» декабря 2011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 по организации и содержанию общественных объединений по охране общественного порядка на территории МО МО Звездное на 2010-2011 годы, утвержденную постановлением Главы МА МО МО Звездное №5 от 06.11.2009г.(с изменениями №18 от 07.10.2010 г., №3 от 30.05.2011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по организации и содержанию общественных объединений по охране общественного порядка на территории муниципального образования Муниципальный округ Звездное на 2010-2011 годы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7:00Z</dcterms:created>
  <dc:creator>ADMIN</dc:creator>
  <dc:description/>
  <cp:keywords/>
  <dc:language>en-US</dc:language>
  <cp:lastModifiedBy>Admin</cp:lastModifiedBy>
  <cp:lastPrinted>2010-01-25T15:19:00Z</cp:lastPrinted>
  <dcterms:modified xsi:type="dcterms:W3CDTF">2011-12-29T08:37:00Z</dcterms:modified>
  <cp:revision>2</cp:revision>
  <dc:subject/>
  <dc:title>МЕСТНАЯ АДМИНИСТРАЦИЯ </dc:title>
</cp:coreProperties>
</file>