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по благоустройству и озеленению территории МО МО Звездное на 2011г., утвержденную постановлением Главы МА МО МО Звездное №20 от 07.10.2010 г.( с изменениями №1 от 13.01.2011г., №6 от 30.05.2011г. и №18 от 23.09.2011г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на 2011г.  согласно Приложениям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ADMIN</dc:creator>
  <dc:description/>
  <cp:keywords/>
  <dc:language>en-US</dc:language>
  <cp:lastModifiedBy>Admin</cp:lastModifiedBy>
  <cp:lastPrinted>2011-10-25T16:38:00Z</cp:lastPrinted>
  <dcterms:modified xsi:type="dcterms:W3CDTF">2011-11-17T11:30:00Z</dcterms:modified>
  <cp:revision>2</cp:revision>
  <dc:subject/>
  <dc:title>МЕСТНАЯ АДМИНИСТРАЦИЯ </dc:title>
</cp:coreProperties>
</file>