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9» февраля 201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по защите населения и территории МО МО Звездное от чрезвычайных ситуаций природного и техногенного характера на 2012-2013 годы, утвержденную Постановлением Главы МА МО МО Звездное №20 от 27.09.2011г., №25 от 03.11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2-2013 годы, согласно Приложению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2:00Z</dcterms:created>
  <dc:creator>ADMIN</dc:creator>
  <dc:description/>
  <cp:keywords/>
  <dc:language>en-US</dc:language>
  <cp:lastModifiedBy>Admin</cp:lastModifiedBy>
  <cp:lastPrinted>2012-03-15T12:10:00Z</cp:lastPrinted>
  <dcterms:modified xsi:type="dcterms:W3CDTF">2012-03-15T08:10:00Z</dcterms:modified>
  <cp:revision>3</cp:revision>
  <dc:subject/>
  <dc:title>МЕСТНАЯ АДМИНИСТРАЦИЯ </dc:title>
</cp:coreProperties>
</file>