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Санкт-Петербург, ул. Алтайская д. 13, тел. 371-28-72, факс 371-89-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06» ноября 2009 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целевой программы мероприятий, направленных на решение вопроса местного значения по созданию условий для развития на территории МО МО Звездное массовой физической культуры и спорта 2010-2011 годы «Спортивный мир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муниципальную целевую программу мероприятий, направленных на решение вопроса местного значения по созданию условий для развития на территории муниципального образования Муниципальный округ Звездное массовой физической культуры и спорта 2010-2011 годы «Спортивный мир», согласно Приложению № 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41:00Z</dcterms:created>
  <dc:creator>ADMIN</dc:creator>
  <dc:description/>
  <cp:keywords/>
  <dc:language>en-US</dc:language>
  <cp:lastModifiedBy>Svetlana</cp:lastModifiedBy>
  <cp:lastPrinted>2010-01-25T15:48:00Z</cp:lastPrinted>
  <dcterms:modified xsi:type="dcterms:W3CDTF">2010-01-25T12:49:00Z</dcterms:modified>
  <cp:revision>8</cp:revision>
  <dc:subject/>
  <dc:title>МЕСТНАЯ АДМИНИСТРАЦИЯ </dc:title>
</cp:coreProperties>
</file>