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03» ноя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ОСТАНОВЛЕНИЕ № 29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целевую культурно–просветительную программу МО МО Звездное на 2010-2011 годы «Мы – Петербуржцы», утвержденную постановлением Главы МА МО МО Звездное №1 от 06.11.2009 г. (с изменениями №2 от 01.02.2010г., №8 от 27.04.2010 г., №15 от 14.07.2010г., №23 от 07.10.2010г., №8 от 30 мая 2011г., № 17 от 23.09.2011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 соответствии с Бюджетным кодексом Российской Федерации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муниципальную целевую культурно - просветительную программу муниципального образования Муниципальный округ Звездное на 2010-2011 годы «Мы – Петербуржцы», согласно Приложению №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7:00Z</dcterms:created>
  <dc:creator>ADMIN</dc:creator>
  <dc:description/>
  <cp:keywords/>
  <dc:language>en-US</dc:language>
  <cp:lastModifiedBy>Admin</cp:lastModifiedBy>
  <cp:lastPrinted>2011-09-23T14:52:00Z</cp:lastPrinted>
  <dcterms:modified xsi:type="dcterms:W3CDTF">2011-11-17T11:27:00Z</dcterms:modified>
  <cp:revision>2</cp:revision>
  <dc:subject/>
  <dc:title>МЕСТНАЯ АДМИНИСТРАЦИЯ </dc:title>
</cp:coreProperties>
</file>