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3» но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0-2011 годы «Защитник Родины» утвержденную постановлением Главы МА МО МО Звездное №2 от 06.11.2009 г.(с изменениями №3 от 01.02.2010г., №9 от 27.04.2010 г.,№16 от 14.07.2010г., № 21 от 07.10.2010г., от 30.05.2011 №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0-2011 годы «Защитник Родины»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3:00Z</dcterms:created>
  <dc:creator>ADMIN</dc:creator>
  <dc:description/>
  <cp:keywords/>
  <dc:language>en-US</dc:language>
  <cp:lastModifiedBy>Admin</cp:lastModifiedBy>
  <cp:lastPrinted>2010-03-23T15:05:00Z</cp:lastPrinted>
  <dcterms:modified xsi:type="dcterms:W3CDTF">2011-11-17T11:13:00Z</dcterms:modified>
  <cp:revision>2</cp:revision>
  <dc:subject/>
  <dc:title>МЕСТНАЯ АДМИНИСТРАЦИЯ </dc:title>
</cp:coreProperties>
</file>