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Санкт-Петербург, ул. Алтайская д. 13, тел. 371-28-72, факс 371-89-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03» ноября 201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целевой программы мероприятий, направленных на решение вопросов местного значения на 2012 - 2013 год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униципальную целевую программу мероприятий, направленных на решение вопросов местного значения «Участие в профилактике терроризма и экстремизма» на территории муниципального образования Муниципальный округ Звездное на 2012-2013 годы, согласно Приложению №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14:00Z</dcterms:created>
  <dc:creator>ADMIN</dc:creator>
  <dc:description/>
  <cp:keywords/>
  <dc:language>en-US</dc:language>
  <cp:lastModifiedBy>Admin</cp:lastModifiedBy>
  <cp:lastPrinted>2011-11-15T17:14:00Z</cp:lastPrinted>
  <dcterms:modified xsi:type="dcterms:W3CDTF">2011-11-15T13:14:00Z</dcterms:modified>
  <cp:revision>2</cp:revision>
  <dc:subject/>
  <dc:title>МЕСТНАЯ АДМИНИСТРАЦИЯ </dc:title>
</cp:coreProperties>
</file>