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но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ПОСТАНОВЛЕНИЕ 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О проведении открытого аукциона на право</w:t>
      </w:r>
    </w:p>
    <w:p>
      <w:pPr>
        <w:pStyle w:val="Normal"/>
        <w:rPr>
          <w:b/>
          <w:b/>
        </w:rPr>
      </w:pPr>
      <w:r>
        <w:rPr>
          <w:b/>
        </w:rPr>
        <w:t>заключения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  <w:t>МО МО Звездное на выполнение работ</w:t>
      </w:r>
    </w:p>
    <w:p>
      <w:pPr>
        <w:pStyle w:val="Normal"/>
        <w:rPr>
          <w:b/>
          <w:b/>
        </w:rPr>
      </w:pPr>
      <w:r>
        <w:rPr>
          <w:b/>
        </w:rPr>
        <w:t>по благоустройству территории</w:t>
      </w:r>
    </w:p>
    <w:p>
      <w:pPr>
        <w:pStyle w:val="Normal"/>
        <w:rPr>
          <w:b/>
          <w:b/>
        </w:rPr>
      </w:pPr>
      <w:r>
        <w:rPr>
          <w:b/>
        </w:rPr>
        <w:t>МО МО Звездное в 2011 году</w:t>
      </w:r>
    </w:p>
    <w:p>
      <w:pPr>
        <w:pStyle w:val="TextBody"/>
        <w:ind w:right="42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2" w:firstLine="540"/>
        <w:rPr/>
      </w:pPr>
      <w:r>
        <w:rPr>
          <w:sz w:val="24"/>
        </w:rPr>
        <w:t>В целях эффективного использования средств бюджета внутригородского муниципального образования Санкт-Петербурга муниципального округа Звездное, в соответствии с Федеральным законом «О размещении заказов на поставку товаров, выполнение работ, оказание услуг для государственных и муниципальных нужд» от 21.07.2005 №94-ФЗ, Уставом внутригородского муниципального образования Санкт-Петербурга муниципального округа Звездное</w:t>
      </w:r>
    </w:p>
    <w:p>
      <w:pPr>
        <w:pStyle w:val="TextBody"/>
        <w:ind w:right="42" w:firstLine="540"/>
        <w:rPr>
          <w:sz w:val="24"/>
        </w:rPr>
      </w:pPr>
      <w:r>
        <w:rPr>
          <w:sz w:val="24"/>
        </w:rPr>
      </w:r>
    </w:p>
    <w:p>
      <w:pPr>
        <w:pStyle w:val="TextBody"/>
        <w:ind w:right="42"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TextBody"/>
        <w:ind w:right="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2" w:hanging="0"/>
        <w:rPr/>
      </w:pPr>
      <w:r>
        <w:rPr>
          <w:sz w:val="24"/>
        </w:rPr>
        <w:t>1.Организовать и провести открытый аукцион на выполнение работ по</w:t>
      </w:r>
      <w:r>
        <w:rPr>
          <w:sz w:val="24"/>
          <w:szCs w:val="24"/>
        </w:rPr>
        <w:t xml:space="preserve"> благоустройству  территории МО МО Звездное в  2011 году (далее – аукцион на выполнение работ по благоустройству территории). </w:t>
      </w:r>
    </w:p>
    <w:p>
      <w:pPr>
        <w:pStyle w:val="TextBody"/>
        <w:ind w:right="42" w:hanging="0"/>
        <w:rPr>
          <w:sz w:val="24"/>
          <w:szCs w:val="24"/>
        </w:rPr>
      </w:pPr>
      <w:r>
        <w:rPr>
          <w:sz w:val="24"/>
          <w:szCs w:val="24"/>
        </w:rPr>
        <w:t>2.Аукцион на выполнение работ по благоустройству территории провести по семи  Лотам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1 </w:t>
      </w: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/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ул. Авиационная д. 26, 28;</w:t>
      </w:r>
    </w:p>
    <w:p>
      <w:pPr>
        <w:pStyle w:val="Normal"/>
        <w:ind w:firstLine="709"/>
        <w:jc w:val="both"/>
        <w:rPr/>
      </w:pPr>
      <w:r>
        <w:rPr/>
        <w:t>- Санкт-Петербург, пр. Космонавтов д. 7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1 – </w:t>
      </w:r>
      <w:r>
        <w:rPr>
          <w:bCs/>
        </w:rPr>
        <w:t xml:space="preserve"> </w:t>
      </w:r>
      <w:r>
        <w:rPr/>
        <w:t>4 572 480 (четыре миллиона пятьсот семьдесят две тысячи четыреста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ОТ №2 - </w:t>
      </w:r>
      <w:r>
        <w:rPr/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ул. Орджоникидзе д. 26;</w:t>
      </w:r>
    </w:p>
    <w:p>
      <w:pPr>
        <w:pStyle w:val="Normal"/>
        <w:ind w:firstLine="709"/>
        <w:rPr/>
      </w:pPr>
      <w:r>
        <w:rPr/>
        <w:t>- Санкт-Петербург, ул. Орджоникидзе д. 40;</w:t>
      </w:r>
    </w:p>
    <w:p>
      <w:pPr>
        <w:pStyle w:val="Normal"/>
        <w:ind w:firstLine="709"/>
        <w:jc w:val="both"/>
        <w:rPr/>
      </w:pPr>
      <w:r>
        <w:rPr/>
        <w:t>- Санкт-Петербург, ул. Алтайская д. 27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2 – </w:t>
      </w:r>
      <w:r>
        <w:rPr/>
        <w:t>4 003 060 (четыре миллиона три тысячи шестьдесят) рублей 00 копеек.</w:t>
      </w:r>
    </w:p>
    <w:p>
      <w:pPr>
        <w:pStyle w:val="Style15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3 - </w:t>
      </w:r>
      <w:r>
        <w:rPr>
          <w:sz w:val="24"/>
          <w:szCs w:val="24"/>
        </w:rPr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пр. Ю. Гагарина д. 42;</w:t>
      </w:r>
    </w:p>
    <w:p>
      <w:pPr>
        <w:pStyle w:val="Normal"/>
        <w:ind w:firstLine="709"/>
        <w:jc w:val="both"/>
        <w:rPr/>
      </w:pPr>
      <w:r>
        <w:rPr/>
        <w:t>- Санкт-Петербург, ул. Типанова д. 1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3  </w:t>
      </w:r>
      <w:r>
        <w:rPr/>
        <w:t>– 4 512 450 (четыре миллиона пятьсот двенадцать тысяч четыреста пятьдесят) рублей 00 копеек.</w:t>
      </w:r>
    </w:p>
    <w:p>
      <w:pPr>
        <w:pStyle w:val="Style15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4 – </w:t>
      </w:r>
      <w:r>
        <w:rPr>
          <w:sz w:val="24"/>
          <w:szCs w:val="24"/>
        </w:rPr>
        <w:t>Выполнение работ по 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jc w:val="both"/>
        <w:rPr/>
      </w:pPr>
      <w:r>
        <w:rPr/>
        <w:t>- Санкт-Петербург, ул. Алтайская д. 20, 22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4 – </w:t>
      </w:r>
      <w:r>
        <w:rPr/>
        <w:t>6 450 480 (шесть миллионов четыреста пятьдесят тысяч четыреста восемьдесят) рублей 00 копеек.</w:t>
      </w:r>
    </w:p>
    <w:p>
      <w:pPr>
        <w:pStyle w:val="Style15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5 – </w:t>
      </w:r>
      <w:r>
        <w:rPr>
          <w:color w:val="000000"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комплексному благоустройству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ул. Звездная д. 4;</w:t>
      </w:r>
    </w:p>
    <w:p>
      <w:pPr>
        <w:pStyle w:val="Normal"/>
        <w:ind w:firstLine="709"/>
        <w:jc w:val="both"/>
        <w:rPr/>
      </w:pPr>
      <w:r>
        <w:rPr/>
        <w:t>- Санкт-Петербург, ул. Пулковская д.5, 9-1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5– </w:t>
      </w:r>
      <w:r>
        <w:rPr/>
        <w:t>5 819 456 (пять миллионов восемьсот девятнадцать тысяч четыреста пятьдесят шесть) рублей 00 копеек.</w:t>
      </w:r>
    </w:p>
    <w:p>
      <w:pPr>
        <w:pStyle w:val="Style15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6 - </w:t>
      </w:r>
      <w:r>
        <w:rPr>
          <w:sz w:val="24"/>
          <w:szCs w:val="24"/>
        </w:rPr>
        <w:t>Выполнение работ по ремонту асфальтового покрытия внутридворовых территорий муниципального образования Муниципальный округ Звездное Санкт-Петербурга, расположенных по следующим адресам:</w:t>
      </w:r>
    </w:p>
    <w:p>
      <w:pPr>
        <w:pStyle w:val="Normal"/>
        <w:ind w:firstLine="709"/>
        <w:rPr/>
      </w:pPr>
      <w:r>
        <w:rPr/>
        <w:t>- Санкт-Петербург, ул. Ленсовета д. 45-57</w:t>
        <w:tab/>
        <w:tab/>
        <w:t>489 кв.м.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- Санкт-Петербург, Московский пр. д 206-208</w:t>
        <w:tab/>
        <w:t>2500 кв.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6 – </w:t>
      </w:r>
      <w:r>
        <w:rPr/>
        <w:t>3 591 974 (три миллиона пятьсот девяносто одна тысяча девятьсот семьдесят четыре) рубля 00 копеек.</w:t>
      </w:r>
    </w:p>
    <w:p>
      <w:pPr>
        <w:pStyle w:val="Style15"/>
        <w:ind w:firstLine="709"/>
        <w:jc w:val="both"/>
        <w:rPr/>
      </w:pPr>
      <w:r>
        <w:rPr>
          <w:b/>
          <w:bCs/>
          <w:sz w:val="24"/>
          <w:szCs w:val="24"/>
        </w:rPr>
        <w:t>ЛОТ №7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алка деревьев угрозы с корчевкой пней на внутридворовых территориях муниципального образования Муниципальный округ Звездное Санкт-Петербург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(максимальная) цена Лота №7- </w:t>
      </w:r>
      <w:r>
        <w:rPr/>
        <w:t>4 442 100 (четыре миллиона четыреста сорок две тысячи сто) рублей 00 копеек.</w:t>
      </w:r>
    </w:p>
    <w:p>
      <w:pPr>
        <w:pStyle w:val="Normal"/>
        <w:jc w:val="both"/>
        <w:rPr/>
      </w:pPr>
      <w:r>
        <w:rPr/>
        <w:t xml:space="preserve">3.Специализированной организации ООО «Тинкер» (заключившей муниципальный контракт № 27-МК от 21.12.2009г. на оказание услуг по осуществлению функций специализированной организации в соответствии с Федеральным законом №94-ФЗ от 21.07.2005 «О размещении заказов на поставку товаров, выполнение работ, оказание услуг для государственных и муниципальных нужд» в 2010 году, осуществление правового (юридического) консультирования по вопросам размещения муниципального заказа Местной администрацией МО МО Звездное в 2010 году) в  срок до 20.12.2010 года подготовить и обеспечить получение Местной администрацией МО МО Звездное документации об аукционе на выполнение работ по благоустройству территории (далее – документация об аукционе) и соответствующего извещения о проведении аукциона на выполнение работ по благоустройству территории (далее – извещение о проведении аукциона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Специализированной организации ООО «Тинкер» разместить утверждённую главой местной администрации МО МО Звездное документацию об аукционе  и извещение о проведении аукциона на официальном сайте </w:t>
      </w:r>
      <w:r>
        <w:rPr>
          <w:bCs/>
          <w:sz w:val="24"/>
          <w:szCs w:val="24"/>
        </w:rPr>
        <w:t>МО МО Звездное для размещения информации о размещении муниципального заказа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zv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(далее – Сайт). </w:t>
      </w:r>
    </w:p>
    <w:p>
      <w:pPr>
        <w:pStyle w:val="Normal"/>
        <w:autoSpaceDE w:val="false"/>
        <w:jc w:val="both"/>
        <w:rPr/>
      </w:pPr>
      <w:r>
        <w:rPr/>
        <w:t>5.Назначить заседание Единой комиссии по размещению муниципального заказа  Местной администрации внутригородского муниципального образования Санкт-Петербурга муниципального округа Звездное  (далее – Единая комиссия) для рассмотрения заявок на участие в аукционе на выполнение работ по благоустройству территории на 17.12.2010 года в 17 час 30 мин в помещении Местной администрации муниципального образования Муниципальный округ Звездное Санкт-Петербурга, расположенное по адресу: Санкт-Петербург, улица Алтайская, дом 13, зал заседаний на втором этаже.</w:t>
      </w:r>
    </w:p>
    <w:p>
      <w:pPr>
        <w:pStyle w:val="Normal"/>
        <w:ind w:right="42" w:hanging="0"/>
        <w:jc w:val="both"/>
        <w:rPr/>
      </w:pPr>
      <w:r>
        <w:rPr/>
        <w:t>6.Единой комиссии в своей деятельности руководствоваться Положением о единой комиссии по размещению муниципального заказа Местной администрации внутригородского муниципального образования Санкт-Петербурга муниципального округа Звездное (далее – Положение о Единой комиссии).</w:t>
      </w:r>
    </w:p>
    <w:p>
      <w:pPr>
        <w:pStyle w:val="Normal"/>
        <w:ind w:right="42" w:hanging="0"/>
        <w:jc w:val="both"/>
        <w:rPr/>
      </w:pPr>
      <w:r>
        <w:rPr/>
        <w:t>7.Специализированной организации ООО «Тинкер» в  срок, установленный Федеральным законом №94-ФЗ, обеспечить размещение на Сайте протокола рассмотрения заявок на участие в аукционе и протокола аукциона.</w:t>
      </w:r>
    </w:p>
    <w:p>
      <w:pPr>
        <w:pStyle w:val="Normal"/>
        <w:autoSpaceDE w:val="false"/>
        <w:jc w:val="both"/>
        <w:rPr/>
      </w:pPr>
      <w:r>
        <w:rPr/>
        <w:t>8.Проведение аукциона на выполнение работ по благоустройству территории назначить на 20.12.2010 года в 17 час 30 мин. в помещении Местной администрации муниципального образования Муниципальный округ Звездное Санкт-Петербурга, расположенное по адресу: Санкт-Петербург, улица Алтайская, дом 13, зал заседаний на втором этаже.</w:t>
      </w:r>
    </w:p>
    <w:p>
      <w:pPr>
        <w:pStyle w:val="Normal"/>
        <w:ind w:right="42" w:hanging="0"/>
        <w:jc w:val="both"/>
        <w:rPr/>
      </w:pPr>
      <w:r>
        <w:rPr/>
        <w:t>9.Секретарю Единой комиссии в срок, установленный Положением о Единой комиссии, уведомить всех членов Единой комиссии о дате и месте проведения Единой комиссии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 xml:space="preserve">           </w:t>
        <w:tab/>
        <w:t>Ю.Н.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m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5:00Z</dcterms:created>
  <dc:creator>ADMIN</dc:creator>
  <dc:description/>
  <cp:keywords/>
  <dc:language>en-US</dc:language>
  <cp:lastModifiedBy>Admin</cp:lastModifiedBy>
  <cp:lastPrinted>2011-02-15T10:26:00Z</cp:lastPrinted>
  <dcterms:modified xsi:type="dcterms:W3CDTF">2011-02-15T07:26:00Z</dcterms:modified>
  <cp:revision>4</cp:revision>
  <dc:subject/>
  <dc:title>МЕСТНАЯ АДМИНИСТРАЦИЯ </dc:title>
</cp:coreProperties>
</file>