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07» октябр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СТАНОВЛЕНИЕ № 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культурно–просветительную программу МО МО Звездное на 2010-2011 годы «Мы – Петербуржцы», утвержденную постановлением Главы МА МО МО Звездное №1 от 06.11.2009 г. (с изменениями №2 от 01.02.2010г., №8 от 27.04.2010 г.и №15 от 14.07.2010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культурно - просветительную программу муниципального образования Муниципальный округ Звездное на 2010-2011 годы «Мы – Петербуржцы», согласно Приложению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1:00Z</dcterms:created>
  <dc:creator>ADMIN</dc:creator>
  <dc:description/>
  <cp:keywords/>
  <dc:language>en-US</dc:language>
  <cp:lastModifiedBy>Admin</cp:lastModifiedBy>
  <cp:lastPrinted>2010-01-25T15:44:00Z</cp:lastPrinted>
  <dcterms:modified xsi:type="dcterms:W3CDTF">2010-10-07T08:03:00Z</dcterms:modified>
  <cp:revision>8</cp:revision>
  <dc:subject/>
  <dc:title>МЕСТНАЯ АДМИНИСТРАЦИЯ </dc:title>
</cp:coreProperties>
</file>