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07» октябр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изменении целевой программы мероприятий, направленных на решение вопроса местного значения по созданию условий для развития на территории МО МО Звездное массовой физической культуры и спорта 2010-2011 годы «Спортивный мир», утвержденную постановлением Главы МА МО МО Звездное №3 от 06.11.2009г.(с изменениями №4 от 01.02.2010г., №10 от 27.04.2010г. и  №14 от 14.07.2010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муниципальную целевую программу мероприятий, направленных на решение вопроса местного значения по созданию условий для развития на территории муниципального образования Муниципальный округ Звездное массовой физической культуры и спорта 2010-2011 годы «Спортивный мир», согласно Приложению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58:00Z</dcterms:created>
  <dc:creator>ADMIN</dc:creator>
  <dc:description/>
  <cp:keywords/>
  <dc:language>en-US</dc:language>
  <cp:lastModifiedBy>Admin</cp:lastModifiedBy>
  <cp:lastPrinted>2010-08-11T16:58:00Z</cp:lastPrinted>
  <dcterms:modified xsi:type="dcterms:W3CDTF">2010-10-07T07:17:00Z</dcterms:modified>
  <cp:revision>9</cp:revision>
  <dc:subject/>
  <dc:title>МЕСТНАЯ АДМИНИСТРАЦИЯ </dc:title>
</cp:coreProperties>
</file>