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7» декабря 2012 год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ые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ую программу по реализации полномочий по решению вопроса местного значения «Участие в профилактике терроризма и экстремизма» на территории МО МО Звездное на 2012-2013 годы, утвержденную постановлением Главы МА МО МО Звездное №26 от 03.11.2011;</w:t>
      </w:r>
    </w:p>
    <w:p>
      <w:pPr>
        <w:pStyle w:val="Normal"/>
        <w:jc w:val="both"/>
        <w:rPr/>
      </w:pPr>
      <w:r>
        <w:rPr/>
        <w:t>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2-2013 годы , утвержденную постановлением Главы МА МО МО Звездное №20 от 27.09.2011 , с изменениями от 03.11.2011  №25, от 29.02.2012 №3;</w:t>
      </w:r>
    </w:p>
    <w:p>
      <w:pPr>
        <w:pStyle w:val="Normal"/>
        <w:jc w:val="both"/>
        <w:rPr/>
      </w:pPr>
      <w:r>
        <w:rPr/>
        <w:t>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2-2013 годы, утвержденную Постановлением Главы МА МО МО Звездное №20 от 27.09.2011г., с изменениями №5 от 21.03.2012 г., № 18 от 16.10.2012г. ;</w:t>
      </w:r>
    </w:p>
    <w:p>
      <w:pPr>
        <w:pStyle w:val="Normal"/>
        <w:jc w:val="both"/>
        <w:rPr/>
      </w:pPr>
      <w:r>
        <w:rPr/>
        <w:t>целевую адресную программу по благоустройству и озеленению территории МО МО Звездное на 2012 год, утвержденную Постановлением Главы МА МО МО Звездное №20 от 27.09.2011г., с изменениями №14 от 05.09.2012.</w:t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left="900" w:hanging="0"/>
        <w:jc w:val="both"/>
        <w:rPr/>
      </w:pPr>
      <w:r>
        <w:rPr/>
        <w:t xml:space="preserve">1.Внести изменения муниципальную программу по реализации полномочий по решению вопроса местного значения «Участие в профилактике терроризма и экстремизма» на территории МО МО Звездное на 2012-2013 годы, согласно Приложению №1. </w:t>
      </w:r>
    </w:p>
    <w:p>
      <w:pPr>
        <w:pStyle w:val="Normal"/>
        <w:ind w:left="900" w:hanging="360"/>
        <w:rPr/>
      </w:pPr>
      <w:r>
        <w:rPr/>
        <w:t xml:space="preserve">       </w:t>
      </w:r>
      <w:r>
        <w:rPr/>
        <w:t>2. Внести изменения в муниципальную целевую программу по защите населения и территории МО МО Звездное от чрезвычайных ситуаций природного и техногенного характера на 2012-2013 годы, согласно Приложению №4.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/>
        <w:t>3. Внести изменения в целевую адресную программу по благоустройству и озеленению территории МО МО Звездное на 2012 год, согласно приложению № 4</w:t>
      </w:r>
    </w:p>
    <w:p>
      <w:pPr>
        <w:pStyle w:val="Normal"/>
        <w:ind w:left="900" w:hanging="360"/>
        <w:rPr/>
      </w:pPr>
      <w:r>
        <w:rPr/>
        <w:tab/>
        <w:t>4. Внести изменения в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2 – 2013 годы, согласно Приложению №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5. 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4:00Z</dcterms:created>
  <dc:creator>ADMIN</dc:creator>
  <dc:description/>
  <cp:keywords/>
  <dc:language>en-US</dc:language>
  <cp:lastModifiedBy>Admin</cp:lastModifiedBy>
  <cp:lastPrinted>2012-11-26T10:35:00Z</cp:lastPrinted>
  <dcterms:modified xsi:type="dcterms:W3CDTF">2013-03-27T06:48:00Z</dcterms:modified>
  <cp:revision>5</cp:revision>
  <dc:subject/>
  <dc:title>МЕСТНАЯ АДМИНИСТРАЦИЯ </dc:title>
</cp:coreProperties>
</file>